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ПЭЭ РАН изучает численность и плотность распределения белых медведей в Арктической зоне РФ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итут п</w:t>
      </w:r>
      <w:r>
        <w:rPr>
          <w:bCs/>
          <w:sz w:val="28"/>
          <w:szCs w:val="28"/>
        </w:rPr>
        <w:t xml:space="preserve">роблем экологии и эволюции им. А.Н. Северцова Российской академии наук (ИПЭЭ РАН) и </w:t>
      </w:r>
      <w:r>
        <w:rPr>
          <w:sz w:val="28"/>
          <w:szCs w:val="28"/>
        </w:rPr>
        <w:t>Автономная некоммерческая организация «Общество сохранения и изучения дикой природы» при поддержке ПАО «НК «Роснефть» на протяжении двух лет осуществляют совместный научный проект «</w:t>
      </w:r>
      <w:r>
        <w:rPr>
          <w:bCs/>
          <w:sz w:val="28"/>
          <w:szCs w:val="28"/>
        </w:rPr>
        <w:t xml:space="preserve">Учет численности и плотности распределения белых медведей с использованием сверхлегкой авиации для оценки вероятности конфликтных ситуаций «человек-белый медведь» </w:t>
      </w:r>
      <w:r>
        <w:rPr>
          <w:sz w:val="28"/>
          <w:szCs w:val="28"/>
        </w:rPr>
        <w:t>в Арктической зоне Российской Федерации в Карском море». Проект является частью Программы «Изучение белого медведя в Российской Арктике», которую выполняет Постоянно действующая экспедиция РАН по изучению животных Красной книги Российской Федерации и других особо важных животных фауны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екта является учет встречаемости и плотности белых медведей и объектов их питания (тюленей) с использованием сверхлегкого самолета «Стерх-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» на побережье Карского моря в весенний период для исключения конфликтных ситуаций «человек-белый медвед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7 г., на первом, подготовительном этапе проекта было осуществлено обеспечение мест дозаправки самолета авиационным топливом для осуществления учетных полетов, совершены рекогносцировочные облеты отдельных участков будущих учетных маршрутов на побережьях п-вов Ямал и Гыданск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ае 2018 г. в рамках данного проекта </w:t>
      </w:r>
      <w:r>
        <w:rPr>
          <w:bCs/>
          <w:sz w:val="28"/>
          <w:szCs w:val="28"/>
        </w:rPr>
        <w:t xml:space="preserve">впервые в России были проведены учеты белого медведя и морских млекопитающих (нерпы, лахтака, моржа, белухи) с использованием сверхлегкого гидросамолета Стерх С1. В тяжелых арктических условиях специалистами ИПЭЭ РАН выполнен облет Печорского моря, Южной части архипелага Новая Земля и побережья Карского моря от пролива Карские Ворота до мыса Стерлегова и обратно вдоль границы припайных льдов и появляющихся пространств открытой воды, т.е. зоны максимального обитания тюленей и белых медведей в весенний период. Общая протяженность маршрутов составила 6035 км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жно отметить, что весна 2018 года стала рекордной по задержке весеннего таяния морского льда в Карском море по последние 10 лет, что определило развитие ситуации с выходом белых медведей к местам весеннего нагул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аэровизуальных наблюдений в комплексе с фотосъёмкой зафиксированы встречи 19 взрослых медведей и 5 медвежат, собраны данные о плотности медведей и объектов их питания на отдельных участках и по всей трассе полетов в целом.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ы наблюдения за половозрастным составом и поведением медведей при подходах животных к Морской гидрометеорологической станции 2 разряда им. Е.К. Федорова, на мысе Болванский Нос на острове Вайгач. Проведены опросы сотрудников о числе заходов белого медведя на полярную станцию в различные сезоны года, о конфликтах с человеком, случаях браконьерства на острове, кроме того, получена информация о распределении трофических ресурсов белого медвед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лижайшее время результаты будут обработаны. По итогам будет составлена специализированная геоинформационная система.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Знак Знак Char Char Знак Знак Char Char Знак Знак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51" w:firstLine="567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center"/>
      <w:textAlignment w:val="baseline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8:00Z</dcterms:created>
  <dc:creator>Ilia</dc:creator>
  <dc:description/>
  <dc:language>en-US</dc:language>
  <cp:lastModifiedBy>Аня</cp:lastModifiedBy>
  <cp:lastPrinted>2017-07-10T08:58:00Z</cp:lastPrinted>
  <dcterms:modified xsi:type="dcterms:W3CDTF">2018-08-07T11:38:00Z</dcterms:modified>
  <cp:revision>2</cp:revision>
  <dc:subject/>
  <dc:title>«Утверждаю»</dc:title>
</cp:coreProperties>
</file>