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Iauiue"/>
        <w:spacing w:before="0" w:after="0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        </w:t>
      </w:r>
      <w:r>
        <w:rPr>
          <w:b/>
        </w:rPr>
        <w:t xml:space="preserve">Утверждена на заседании </w:t>
      </w:r>
    </w:p>
    <w:p>
      <w:pPr>
        <w:pStyle w:val="Iauiue"/>
        <w:spacing w:before="0" w:after="0"/>
        <w:ind w:left="3600" w:firstLine="720"/>
        <w:jc w:val="both"/>
        <w:rPr/>
      </w:pPr>
      <w:r>
        <w:rPr>
          <w:b/>
        </w:rPr>
        <w:t xml:space="preserve">                     </w:t>
      </w:r>
      <w:r>
        <w:rPr>
          <w:b/>
        </w:rPr>
        <w:t>Ученого совета ИПЭЭ РАН</w:t>
      </w:r>
    </w:p>
    <w:p>
      <w:pPr>
        <w:pStyle w:val="Iauiue"/>
        <w:spacing w:before="0" w:after="0"/>
        <w:ind w:left="3600" w:firstLine="720"/>
        <w:jc w:val="both"/>
        <w:rPr>
          <w:b/>
          <w:b/>
        </w:rPr>
      </w:pPr>
      <w:r>
        <w:rPr>
          <w:b/>
        </w:rPr>
        <w:tab/>
        <w:t xml:space="preserve">          протокол № 6 от 15 мая 2012 г.</w:t>
      </w:r>
    </w:p>
    <w:p>
      <w:pPr>
        <w:pStyle w:val="Iaui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Iaui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Iaui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Iaui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Iaui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Iaui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Iaui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Iaui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Iaui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Iaui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Iauiue"/>
        <w:spacing w:before="0" w:after="0"/>
        <w:jc w:val="both"/>
        <w:rPr/>
      </w:pPr>
      <w:r>
        <w:rPr>
          <w:b/>
          <w:sz w:val="32"/>
        </w:rPr>
        <w:t>Федеральное государственное бюджетное учреждение науки</w:t>
        <w:tab/>
        <w:tab/>
        <w:t>Институт проблем экологии и эволюции</w:t>
      </w:r>
    </w:p>
    <w:p>
      <w:pPr>
        <w:pStyle w:val="Iauiue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им. А.Н. Северцова</w:t>
      </w:r>
    </w:p>
    <w:p>
      <w:pPr>
        <w:pStyle w:val="Iauiue"/>
        <w:spacing w:before="0" w:after="0"/>
        <w:jc w:val="both"/>
        <w:rPr/>
      </w:pPr>
      <w:r>
        <w:rPr>
          <w:b/>
          <w:sz w:val="32"/>
        </w:rPr>
        <w:tab/>
        <w:tab/>
        <w:t xml:space="preserve">          Российской академии наук</w:t>
        <w:tab/>
      </w:r>
    </w:p>
    <w:p>
      <w:pPr>
        <w:pStyle w:val="Iauiue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auiue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ab/>
        <w:t xml:space="preserve">  </w:t>
      </w:r>
    </w:p>
    <w:p>
      <w:pPr>
        <w:pStyle w:val="Iauiue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ДОПОЛНИТЕЛЬНАЯ ПРОГРАММА</w:t>
      </w:r>
    </w:p>
    <w:p>
      <w:pPr>
        <w:pStyle w:val="Iauiue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для сдачи экзамена кандидатского минимума по специальности</w:t>
      </w:r>
    </w:p>
    <w:p>
      <w:pPr>
        <w:pStyle w:val="Iauiue"/>
        <w:spacing w:before="0" w:after="0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"экология"-03.02.08</w:t>
      </w:r>
    </w:p>
    <w:p>
      <w:pPr>
        <w:pStyle w:val="Iauiue"/>
        <w:spacing w:before="0" w:after="0"/>
        <w:ind w:left="1440" w:firstLine="720"/>
        <w:jc w:val="both"/>
        <w:rPr>
          <w:b/>
          <w:b/>
          <w:sz w:val="32"/>
        </w:rPr>
      </w:pPr>
      <w:r>
        <w:rPr>
          <w:b/>
          <w:sz w:val="28"/>
        </w:rPr>
        <w:tab/>
      </w:r>
    </w:p>
    <w:p>
      <w:pPr>
        <w:pStyle w:val="Iauiue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auiue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auiue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auiue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auiue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auiue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auiue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auiue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</w:t>
      </w:r>
    </w:p>
    <w:p>
      <w:pPr>
        <w:pStyle w:val="Iauiue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auiue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auiue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auiue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auiue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auiue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auiu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Москва 2012</w:t>
      </w:r>
    </w:p>
    <w:p>
      <w:pPr>
        <w:pStyle w:val="Iauiue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auiue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ВВЕД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 экологии животных. Определение Э.Геккеля. Объекты и методы. История отечественной экологии (К.Ф.Рулье, Н.А.Северцов и др.). Задачи современной экологии животн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Методы исследований. Полевые и лабораторные наблюдения. Полевые экспери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РГАНИЗМ И ФАКТОРЫ СРЕ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еда обитания (наземная среда, почва, гидросфера). Организм как среда обитания животных (паразитиз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Температура среды и теплообмен животных. Зависимость скорости обменных процессов от температуры. Адаптации к низким и высоким температурам: морфофизиологические адаптации и поведенческие механизмы. Эколого-морфофизиологическая приспособленность гомойотермных и пойкилотермных животных к низким температурам (диапауза, анабиоз, спячк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лажность среды и водный обмен животных. Приспособление к водному режиму местообита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Экологическая роль снежного покрова. Влияние структуры и высоты снежного покрова на жизнедеятельность животных: добывание пищи, передвиж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Свет и значение солнечной радиации. Экологическая роль света: реакции на длительность и интенсивность освещения. Фотопериодиз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ища как фактор среды. Экологические группы животных по отношению к пищевому фактору (травоядные, сапрофаги, хищники и т.д.). Эври- и стенофаг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ЭКОЛОГИЯ ПОПУЛЯ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нятие "популяция" как структуры надорганизменного уровня общие свойства популяции как биологической систе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сновные типы популяций: географические, экологические, элементарные и т.д. (Наумов 1963, Шилов 2001 и др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Демографическая структура популяций (возрастная и половая специфик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остранственно-этологическая структура популяций (использование территории и социальные взаимоотноше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Этологическая структура. Общая характеристика  этологии как науки о поведении. Социобиология и ее значение для характеристики экологических популяционных процессов. "Сигнальные поля". Химическая и акустическая сигнализации. Значение поведенческих реакций в оптимальном использовании территор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Пространственная структура. Экзогенные факторы, определяющие оптимальное использование территории: корма, убежища. Номады и оседлые животны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опуляционные цик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Динамика численности животных. Годовые и сезонные колеб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2. Значение внешних факторов в изменении численности (корма, хищники). Зависимость от урожая кормовых ресурсов. Роль хищников и паразитов в регуляции численности животны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3. Значение внутрипопуляционных авторегуляторных процессов в регуляции численности. Представление об эколого-физиологических механизмах, поддерживающих стабильность популя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4.4. Изменение популяционной структуры на разных фазах численности (полигамные и моногамные семьи в годы высокой и низкой численности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ЭКОЛОГИЯ СООБЩЕ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Биоценоз как сложная многоуровневая биологическая система. Понятие о биоценозе и его структуре. Экосистема. Соотношение понятий "биоценоз" и "экосистема". Типы взаимоотношений между популяциями и видами в биоценозе (топические и трофические взаимосвязи). Доминантные и субдоминантные виды. Понятие "биогеоценоз". Экологические ниш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Биоценотические взаимосвязи смежных трофических уровней: растения-животные; хищники-жертвы; паразиты-хозяева. Конкуренция. Симбиоз. Мутуализ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ИКЛАДНЫЕ ВОПРОСЫ ЭКОЛОГ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лияние хозяйственной деятельности человека на животный мир. Изменение ареалов и численности животных под влиянием различных форм антропогенного воздействия:  изменение среды обитания, промысел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Экологические основы сохранения биоразнообразия. Охрана среды обитания, регуляция промысла. Акклиматизация. Разведение. Реинтродукция. Создание банка генетического материа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Эпидемиологическое и эпизоотологическое значение животных (переносчики и резервуары возбудителей инфекций). Вредители сельского хозяйства. Современный подход к контролю численности. Замена остродействующих пестицидов щадящими методами контроля с учетом охраны окружающей сре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 ЛИТЕРАТУРА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адский В.И. 1967. Биосфера. Избранные труды по биогеохимии. М.:Мысль 374 стр.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ляров А.М. 1990. Популяционная экология. М.:МГУ. 184 стр.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мов Н.П. 1963. Экология животных. М.:Высшая школа. 618 стр.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ум Ю. 1986. Экология. М.:Мир. 698 стр.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ов Е.Н. 1983. Поведение животных и этологическая структура популяций. М.:Наука. 423 стр.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анка Э. 1981. Эволюционная экология. М.:Мир. 400 стр.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офеев-Ресовский Н.В., Яблоков А.В., Глотов Н.В. 1973. Очерки учения о популяциях. М.:Наука. 277 стр.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озов А.Н. 1981. Проблемы экологии и географии животных. М.:Наука. 352 стр.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варц С.С. 1969. Эволюционная экология животных. Свердловск. 198 стр.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лов И.А. 1985. Физиологическая экология животных. М.:Высшая школа. 321 стр.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лов И.А. 2001. Экология. М.:Высшая школа. 512 ст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ЛИТЕРАТУРА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ель В.С., Большаков В.Н., Воробейчик Е.Л. 1994. Популяционная экотоксикология. М.:Наука. 220 стр.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клемишев В.Н.1960. Пространственная и функциональная структура популяций. Бюлл. МОИП, сер. биология, вып. 2, с. 41-50.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торов Г.А. 1967. Проблемы динамики численности насекомых на примере вредной черепашки. М.:Наука. 269 стр.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есман Л.Г. 1981. Антропогенные факторы в истории развития современных экосистем. М.:Наука. 220 стр.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олуцкий Д.А. 1994. Почвенная фауна в экологическом контроле. М.:Наука. 270 стр.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олуцкий Д.А. (ред.). 1998. Биоиндикация радиоактивных загрязнений. М.:Наука. 280 стр.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р Э. 1974. Популяции, виды, эволюция. М.:Мир. 455стр.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ов Е.Н. 2002. Бегство от одиночества. М. 634 стр.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олов В.Е. 1989. Развитие идей В.И.Вернадского в современной экологии. Вестн. АН СССР, № 7, с. 91-95.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озов А.Н. 1990. Снежный покров в жизни млекопитающих и птиц. М.:МГУ. 287 стр.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лова С.А. 1993. Популяционная экология как основа контроля численности мелких млекопитающих. М.:Наука. 201 стр.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панов Н.А. 2001. Экологические основы управления численностью мелких млекопитающих. Избранные лекции. М.:МЗ РФ. 181 стр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3.6pt;mso-wrap-distance-left:0pt;mso-wrap-distance-right:0pt;mso-wrap-distance-top:0pt;mso-wrap-distance-bottom:0pt;margin-top:0.05pt;mso-position-vertical-relative:text;margin-left:45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3.6pt;mso-wrap-distance-left:0pt;mso-wrap-distance-right:0pt;mso-wrap-distance-top:0pt;mso-wrap-distance-bottom:0pt;margin-top:0.05pt;mso-position-vertical-relative:text;margin-left:45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6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  <w:spacing w:before="8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20:00Z</dcterms:created>
  <dc:creator>Andrei Tchabovsky</dc:creator>
  <dc:description/>
  <cp:keywords/>
  <dc:language>en-US</dc:language>
  <cp:lastModifiedBy>NAME</cp:lastModifiedBy>
  <cp:lastPrinted>2013-05-24T16:56:00Z</cp:lastPrinted>
  <dcterms:modified xsi:type="dcterms:W3CDTF">2013-05-24T13:00:00Z</dcterms:modified>
  <cp:revision>8</cp:revision>
  <dc:subject/>
  <dc:title>ПРОГРАММА</dc:title>
</cp:coreProperties>
</file>