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90" w:hRule="atLeast"/>
        </w:trPr>
        <w:tc>
          <w:tcPr>
            <w:tcW w:w="492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438150</wp:posOffset>
                  </wp:positionV>
                  <wp:extent cx="1138555" cy="1223645"/>
                  <wp:effectExtent l="0" t="0" r="0" b="0"/>
                  <wp:wrapTight wrapText="bothSides">
                    <wp:wrapPolygon edited="0">
                      <wp:start x="7757" y="0"/>
                      <wp:lineTo x="7128" y="95"/>
                      <wp:lineTo x="5345" y="1165"/>
                      <wp:lineTo x="5240" y="1554"/>
                      <wp:lineTo x="4716" y="2527"/>
                      <wp:lineTo x="4506" y="3111"/>
                      <wp:lineTo x="4401" y="4668"/>
                      <wp:lineTo x="1780" y="6225"/>
                      <wp:lineTo x="1256" y="6808"/>
                      <wp:lineTo x="731" y="7587"/>
                      <wp:lineTo x="207" y="9338"/>
                      <wp:lineTo x="312" y="11284"/>
                      <wp:lineTo x="1780" y="12354"/>
                      <wp:lineTo x="6708" y="12452"/>
                      <wp:lineTo x="5660" y="14008"/>
                      <wp:lineTo x="3877" y="14592"/>
                      <wp:lineTo x="2829" y="15176"/>
                      <wp:lineTo x="2724" y="15565"/>
                      <wp:lineTo x="312" y="18679"/>
                      <wp:lineTo x="-102" y="19554"/>
                      <wp:lineTo x="-102" y="19846"/>
                      <wp:lineTo x="1885" y="20235"/>
                      <wp:lineTo x="207" y="20527"/>
                      <wp:lineTo x="-102" y="20722"/>
                      <wp:lineTo x="102" y="21403"/>
                      <wp:lineTo x="21388" y="21403"/>
                      <wp:lineTo x="21493" y="21403"/>
                      <wp:lineTo x="21599" y="20819"/>
                      <wp:lineTo x="21599" y="17414"/>
                      <wp:lineTo x="21493" y="17122"/>
                      <wp:lineTo x="20339" y="15370"/>
                      <wp:lineTo x="17823" y="14008"/>
                      <wp:lineTo x="16669" y="12452"/>
                      <wp:lineTo x="20025" y="12354"/>
                      <wp:lineTo x="21283" y="11187"/>
                      <wp:lineTo x="21178" y="9338"/>
                      <wp:lineTo x="20654" y="7781"/>
                      <wp:lineTo x="20549" y="7295"/>
                      <wp:lineTo x="19291" y="6808"/>
                      <wp:lineTo x="16460" y="6225"/>
                      <wp:lineTo x="16879" y="4668"/>
                      <wp:lineTo x="16879" y="3111"/>
                      <wp:lineTo x="15935" y="1554"/>
                      <wp:lineTo x="15831" y="679"/>
                      <wp:lineTo x="13419" y="192"/>
                      <wp:lineTo x="8910" y="0"/>
                      <wp:lineTo x="77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2815</wp:posOffset>
                  </wp:positionH>
                  <wp:positionV relativeFrom="paragraph">
                    <wp:posOffset>-177800</wp:posOffset>
                  </wp:positionV>
                  <wp:extent cx="697865" cy="1028700"/>
                  <wp:effectExtent l="0" t="0" r="0" b="0"/>
                  <wp:wrapTight wrapText="bothSides">
                    <wp:wrapPolygon edited="0">
                      <wp:start x="-225" y="0"/>
                      <wp:lineTo x="-225" y="21288"/>
                      <wp:lineTo x="21600" y="21288"/>
                      <wp:lineTo x="21600" y="0"/>
                      <wp:lineTo x="-225" y="0"/>
                    </wp:wrapPolygon>
                  </wp:wrapTight>
                  <wp:docPr id="2" name="цветлогоипэ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цветлогоипэ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Леопардесса Волна перебралась в Алагирское ущелье</w:t>
      </w:r>
    </w:p>
    <w:p>
      <w:pPr>
        <w:pStyle w:val="Msonormalmailrucssattributepostfix"/>
        <w:ind w:firstLine="708"/>
        <w:jc w:val="both"/>
        <w:rPr>
          <w:sz w:val="28"/>
        </w:rPr>
      </w:pPr>
      <w:r>
        <w:rPr>
          <w:sz w:val="28"/>
        </w:rPr>
        <w:t>В процессе освоения территории леопардесса Волна перешла из национального парка «Алания» в Турмонский заказник, расположенный в верховьях реки Саурдон, а оттуда – в Алагирское ущелье. Об этом свидетельствуют данные спутникового мониторинга, который проводится в рамках проекта Института проблем экологии и эволюции  им. А.Н. Северцова РАН (ИПЭЭ РАН) и ПАО «РусГидро».</w:t>
      </w:r>
    </w:p>
    <w:p>
      <w:pPr>
        <w:pStyle w:val="Msonormalmailrucssattributepostfix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«В сентябре Волна покинула Дигорское ущелье, побывала в Турмонском заказнике, а оттуда дошла до Алагирского района. В частности, побывала у святилища Уастырджи в Тамиске, а затем двинулась вверх вдоль русла реки Ардон, и сейчас направляется в сторону водохранилища Зарамагской ГЭС», - рассказал координатор Проекта ИПЭЭ РАН и компании РусГидро Артур Алибеков.</w:t>
      </w:r>
    </w:p>
    <w:p>
      <w:pPr>
        <w:pStyle w:val="Msonormalmailrucssattributepostfix"/>
        <w:ind w:firstLine="708"/>
        <w:jc w:val="both"/>
        <w:rPr>
          <w:sz w:val="28"/>
          <w:u w:val="single"/>
        </w:rPr>
      </w:pPr>
      <w:r>
        <w:rPr>
          <w:sz w:val="28"/>
        </w:rPr>
        <w:t>Леопард Эльбрус остается на территории национального парка «Алания», где продолжает зачищать территорию от конкурентных хищников. Зафиксировано 6 случаев успешной охоты Эльбруса на шакалов, причем в одном случае его жертвой стали одновременно две особи. Кроме того, есть факты охоты в верховьях гор, предположительно на туров. Недавно местным жителям ночью удалось даже заснять Эльбруса на видео у дороги: (</w:t>
      </w:r>
      <w:hyperlink r:id="rId4">
        <w:r>
          <w:rPr>
            <w:rStyle w:val="InternetLink"/>
            <w:sz w:val="28"/>
          </w:rPr>
          <w:t>https://youtu.be/mB4kwU5RyDw</w:t>
        </w:r>
      </w:hyperlink>
      <w:r>
        <w:rPr>
          <w:sz w:val="28"/>
        </w:rPr>
        <w:t>)</w:t>
      </w:r>
    </w:p>
    <w:p>
      <w:pPr>
        <w:pStyle w:val="Msonormalmailrucssattributepostfix"/>
        <w:ind w:firstLine="708"/>
        <w:jc w:val="both"/>
        <w:rPr>
          <w:sz w:val="28"/>
        </w:rPr>
      </w:pPr>
      <w:r>
        <w:rPr>
          <w:sz w:val="28"/>
        </w:rPr>
        <w:t>«Вероятно, леопард в поисках шакалов выходит в освоенные человеком места, ведь шакалов привлекают запахи отходов, брошенных туристами неподалеку от дорог и населенных пунктов. Привлеченные запахами легкой поживы животные часто изучают брошенные отходы в поисках пищи, чем Эльбрус, видимо и вынужден пользоваться в своей тактике охоты на шакалов. Нельзя выбрасывать отходы в природе, это оказывает негативное влияние на поведение животных и окружающую среду», - добавил Алибе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ниторинг выпущенных леопардов включает не только изучение их передвижения и видового состава добычи. В частности, специалистами Минприроды РСО-Алания, Нацпарка «Алания» и Северо-Осетинского заповедника при поддержке Проекта ИПЭЭ РАН и РусГидро осуществляются мероприятия по охране и корректировке движения леопардов. Поддержку в реализации программы мониторинговых исследований в Северной Осетии осуществляет компания «РусГидро». Важным является участие людей в мониторинге леопардов. В случае находки следов или наблюдению животных, напоминающих леопарда, необходимо сообщать по телефону горячей линии: 8 800 550 89 15 или по e-mail: </w:t>
      </w:r>
      <w:hyperlink r:id="rId5">
        <w:r>
          <w:rPr>
            <w:rStyle w:val="InternetLink"/>
            <w:sz w:val="28"/>
            <w:lang w:val="en-US"/>
          </w:rPr>
          <w:t>Bar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sset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Msonormalmailrucssattributepostfixmailrucssattributepostfix1"/>
        <w:shd w:fill="FFFFFF" w:val="clear"/>
        <w:ind w:firstLine="708"/>
        <w:jc w:val="both"/>
        <w:rPr>
          <w:color w:val="000000"/>
        </w:rPr>
      </w:pPr>
      <w:r>
        <w:rPr>
          <w:rStyle w:val="Emphasis"/>
          <w:color w:val="000000"/>
        </w:rPr>
        <w:t>Две особи переднеазиатского леопарда были выпущены в национальном парке «Алания» 27 июля. Сразу после этого ученые ИПЭЭ РАН совместно с коллегами из Института экологии горных территорий им. А.К. Темботова РАН, Нацпарка «Алания»? Северо-Осетинского заповедника и Минприроды РСО-Алания начали вести исследования поведения животных в дикой природе. В ходе наблюдений специалисты получают сведения о местонахождении барсов, что позволяет не только отслеживать их передвижение, но и изучать особенности поведения в процессе адаптации.</w:t>
      </w:r>
    </w:p>
    <w:p>
      <w:pPr>
        <w:pStyle w:val="Msonormalmailrucssattributepostfixmailrucssattributepostfix1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ab/>
      </w:r>
      <w:r>
        <w:rPr>
          <w:rStyle w:val="Emphasis"/>
          <w:color w:val="000000"/>
          <w:shd w:fill="FFFFFF" w:val="clear"/>
        </w:rPr>
        <w:t>Программа по восстановлению переднеазиатского леопарда на Кавказе реализуется Минприроды России при участии Сочинского национального парка, Кавказского заповедника, Всемирного фонда дикой природы (</w:t>
      </w:r>
      <w:r>
        <w:rPr>
          <w:rStyle w:val="Emphasis"/>
          <w:color w:val="000000"/>
          <w:shd w:fill="FFFFFF" w:val="clear"/>
          <w:lang w:val="en-US"/>
        </w:rPr>
        <w:t>WWF</w:t>
      </w:r>
      <w:r>
        <w:rPr>
          <w:rStyle w:val="Emphasis"/>
          <w:color w:val="000000"/>
          <w:shd w:fill="FFFFFF" w:val="clear"/>
        </w:rPr>
        <w:t>), </w:t>
      </w:r>
      <w:r>
        <w:rPr>
          <w:rStyle w:val="Emphasis"/>
          <w:color w:val="000000"/>
        </w:rPr>
        <w:t>Института проблем экологии и эволюции им. А.Н. Северцова Российской академии наук (</w:t>
      </w:r>
      <w:r>
        <w:rPr>
          <w:rStyle w:val="Emphasis"/>
          <w:color w:val="000000"/>
          <w:shd w:fill="FFFFFF" w:val="clear"/>
        </w:rPr>
        <w:t>ИПЭЭ РАН), Московского зоопарка, АНО «Центр природы Кавказа», при содействии Международного союза охраны природы (МСОП) и Европейской ассоциации зоопарков и аквариумов (ЕАЗА). В Северной Осетии финансовую поддержку программы восстановления популяции оказывает компания РусГидр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формация для справо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тор проекта ИПЭЭ РАН и РусГидр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ализации программы восстановления </w:t>
      </w:r>
    </w:p>
    <w:p>
      <w:pPr>
        <w:pStyle w:val="Normal"/>
        <w:rPr/>
      </w:pPr>
      <w:r>
        <w:rPr>
          <w:rFonts w:eastAsia="Calibri"/>
          <w:lang w:eastAsia="en-US"/>
        </w:rPr>
        <w:t>кавказского барса (переднеазиатского леопарда)</w:t>
      </w:r>
    </w:p>
    <w:p>
      <w:pPr>
        <w:pStyle w:val="Normal"/>
        <w:rPr/>
      </w:pPr>
      <w:r>
        <w:rPr>
          <w:rFonts w:eastAsia="Calibri"/>
          <w:lang w:eastAsia="en-US"/>
        </w:rPr>
        <w:t>в Северной Осет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ибеков Артур Билалович</w:t>
      </w:r>
    </w:p>
    <w:p>
      <w:pPr>
        <w:pStyle w:val="Normal"/>
        <w:rPr/>
      </w:pPr>
      <w:r>
        <w:rPr>
          <w:rFonts w:eastAsia="Calibri"/>
          <w:lang w:eastAsia="en-US"/>
        </w:rPr>
        <w:t>Тел</w:t>
      </w:r>
      <w:r>
        <w:rPr>
          <w:rFonts w:eastAsia="Calibri"/>
          <w:lang w:val="de-DE" w:eastAsia="en-US"/>
        </w:rPr>
        <w:t>.</w:t>
      </w:r>
      <w:r>
        <w:rPr>
          <w:rFonts w:eastAsia="Calibri"/>
          <w:lang w:val="fr-FR" w:eastAsia="en-US"/>
        </w:rPr>
        <w:t>:</w:t>
      </w:r>
      <w:r>
        <w:rPr>
          <w:rFonts w:eastAsia="Calibri"/>
          <w:caps/>
          <w:lang w:val="de-DE" w:eastAsia="en-US"/>
        </w:rPr>
        <w:t xml:space="preserve"> </w:t>
      </w:r>
      <w:r>
        <w:rPr>
          <w:rFonts w:eastAsia="Calibri"/>
          <w:lang w:eastAsia="en-US"/>
        </w:rPr>
        <w:t>+7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968) 720-05-0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ячая линия: 8 (800) 550 89 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de-DE" w:eastAsia="en-US"/>
        </w:rPr>
        <w:t>E-mail</w:t>
      </w:r>
      <w:r>
        <w:rPr>
          <w:rFonts w:eastAsia="Calibri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libekovab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mai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om</w:t>
        </w:r>
      </w:hyperlink>
    </w:p>
    <w:p>
      <w:pPr>
        <w:pStyle w:val="Normal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lang w:val="en-US" w:eastAsia="en-US"/>
          </w:rPr>
          <w:t>www.</w:t>
        </w:r>
        <w:r>
          <w:rPr>
            <w:rStyle w:val="InternetLink"/>
            <w:rFonts w:eastAsia="Calibri"/>
            <w:lang w:eastAsia="en-US"/>
          </w:rPr>
          <w:t>ВозвращениеБарса.РФ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bCs/>
      <w:spacing w:val="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4" w:hanging="0"/>
      <w:jc w:val="center"/>
      <w:outlineLvl w:val="2"/>
    </w:pPr>
    <w:rPr>
      <w:rFonts w:ascii="Arial" w:hAnsi="Arial" w:eastAsia="Times New Roman" w:cs="Arial"/>
      <w:b/>
      <w:bCs/>
      <w:spacing w:val="8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Lucida Console" w:hAnsi="Lucida Console" w:eastAsia="Times New Roman" w:cs="Lucida Consol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0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2">
    <w:name w:val="Список литературы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Times New Roman" w:hAnsi="Times New Roman" w:eastAsia="Times New Roman" w:cs="Times New Roman"/>
      <w:b/>
      <w:bCs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1260" w:firstLine="1260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Style15">
    <w:name w:val="Текст"/>
    <w:basedOn w:val="Normal"/>
    <w:qFormat/>
    <w:pPr>
      <w:spacing w:before="280" w:after="280"/>
    </w:pPr>
    <w:rPr>
      <w:lang w:val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300" w:before="120" w:after="120"/>
      <w:jc w:val="both"/>
    </w:pPr>
    <w:rPr>
      <w:rFonts w:ascii="Times New Roman" w:hAnsi="Times New Roman" w:eastAsia="Times New Roman" w:cs="Times New Roman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rFonts w:ascii="Times New Roman" w:hAnsi="Times New Roman" w:eastAsia="Times New Roman" w:cs="Times New Roman"/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0">
    <w:name w:val="Список литературы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mailrucssattributepostfixmailrucssattributepostfix1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mB4kwU5RyDw" TargetMode="External"/><Relationship Id="rId5" Type="http://schemas.openxmlformats.org/officeDocument/2006/relationships/hyperlink" Target="mailto:Bars.Ossetia@ya.ru" TargetMode="External"/><Relationship Id="rId6" Type="http://schemas.openxmlformats.org/officeDocument/2006/relationships/hyperlink" Target="mailto:alibekovab@gmail.com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5:00Z</dcterms:created>
  <dc:creator>AleevaMT</dc:creator>
  <dc:description/>
  <dc:language>en-US</dc:language>
  <cp:lastModifiedBy>ИПЭЭ</cp:lastModifiedBy>
  <dcterms:modified xsi:type="dcterms:W3CDTF">2018-10-12T10:05:00Z</dcterms:modified>
  <cp:revision>2</cp:revision>
  <dc:subject/>
  <dc:title>Уважаемые господа</dc:title>
</cp:coreProperties>
</file>