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43"/>
        <w:rPr>
          <w:b w:val="false"/>
          <w:b w:val="false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5240</wp:posOffset>
                </wp:positionV>
                <wp:extent cx="2303780" cy="1134110"/>
                <wp:effectExtent l="5080" t="5080" r="5080" b="508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1134000"/>
                          <a:chOff x="0" y="0"/>
                          <a:chExt cx="2303640" cy="113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3640" cy="113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Рисунок 1" descr="E:\Рабочий диск\6 Териологическое общество\2024\Логотип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2840" y="34200"/>
                            <a:ext cx="196920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0.45pt;margin-top:1.2pt;width:181.4pt;height:89.3pt" coordorigin="9,24" coordsize="3628,1786">
                <v:rect id="shape_0" ID="Прямоугольник 2" fillcolor="white" stroked="t" o:allowincell="f" style="position:absolute;left:9;top:24;width:3627;height:17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218;top:78;width:3100;height:9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8015</wp:posOffset>
            </wp:positionH>
            <wp:positionV relativeFrom="paragraph">
              <wp:posOffset>3810</wp:posOffset>
            </wp:positionV>
            <wp:extent cx="1863090" cy="115189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225165</wp:posOffset>
            </wp:positionH>
            <wp:positionV relativeFrom="paragraph">
              <wp:posOffset>635</wp:posOffset>
            </wp:positionV>
            <wp:extent cx="1762125" cy="11874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  <w:lang w:val="ru-RU"/>
        </w:rPr>
        <w:t xml:space="preserve"> 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tyle22"/>
        <w:spacing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2306320" cy="6121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64740</wp:posOffset>
            </wp:positionH>
            <wp:positionV relativeFrom="paragraph">
              <wp:posOffset>50800</wp:posOffset>
            </wp:positionV>
            <wp:extent cx="4013200" cy="612140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167" t="8605" r="24556" b="75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32505</wp:posOffset>
            </wp:positionH>
            <wp:positionV relativeFrom="paragraph">
              <wp:posOffset>102870</wp:posOffset>
            </wp:positionV>
            <wp:extent cx="1132205" cy="118808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94180</wp:posOffset>
            </wp:positionH>
            <wp:positionV relativeFrom="paragraph">
              <wp:posOffset>30480</wp:posOffset>
            </wp:positionV>
            <wp:extent cx="1154430" cy="11880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>ПРОГРАММА</w:t>
        <w:br/>
        <w:t>ВСЕРОССИЙСКОЙ НАУЧНО-ПРАКТИЧЕСКОЙ КОНФЕРЕНЦИИ</w:t>
        <w:br/>
        <w:t>«Мониторинг животного мира на особо охраняемых природных территориях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оскв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 – 22 ноября 2025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>
          <w:trHeight w:val="39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ноября, четвер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5 – 10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Конференции (</w:t>
            </w:r>
            <w:r>
              <w:rPr>
                <w:i/>
                <w:iCs/>
                <w:sz w:val="28"/>
                <w:szCs w:val="28"/>
              </w:rPr>
              <w:t>Ленинский пр., д. 32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жнов В.В., президент Териологического общества им. академика В.Е. Соколова при РАН, академик РАН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иветственные выступления</w:t>
            </w:r>
          </w:p>
        </w:tc>
      </w:tr>
      <w:tr>
        <w:trPr>
          <w:trHeight w:val="79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вопросы организации и ведения мониторинга животного мира</w:t>
              <w:br/>
              <w:t>на особо охраняемых природных территориях (ООПТ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sz w:val="28"/>
                <w:szCs w:val="28"/>
              </w:rPr>
              <w:t>10.30 – 12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ожности, направления и перспективы применения неинвазивных методов мониторинга на ООПТ: сохранение биоразнообразия и экологическая этик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узьмин С.Л., гл. специалист ИПЭЭ РАН, к.б.н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hanging="1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рия создания и ведения Летописи природы в государственных заповедниках и на ООПТ иных категор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уйволов Ю.А., в.н.с. Института глобального климата и экологии им. академика Ю.А. Израэля, к.б.н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hanging="142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 проблемах и перспективах организации мониторинга объектов животного мира на ООПТ федерального значения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</w:rPr>
              <w:t>Степаницкий В.Б., сопредседатель МОО «Экспертный совет по заповедному делу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hanging="142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ритеты и принципы организации мониторинга животного мира на ООП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ишов М.С. член МОО «Экспертный совет по заповедному делу», к.б.н.</w:t>
            </w:r>
          </w:p>
        </w:tc>
      </w:tr>
      <w:tr>
        <w:trPr>
          <w:trHeight w:val="10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мониторинге чужеродных видов на ООП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гебуадзе Ю.Ю., председатель 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Российского национального комитета по программе ЮНЕСКО «Человек и биосфера», академик РАН</w:t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2.10 – 12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 – 14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эпизоотологическом мониторинге на ООПТ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йденко С.В., директор ИПЭЭ РАН, член-корр. РАН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Экосистемный мониторинг: цель и задачи, современные подходы на примере мелких млекопитающих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Щипанов Н.А.,</w:t>
            </w:r>
            <w:r>
              <w:rPr>
                <w:i/>
                <w:sz w:val="28"/>
                <w:szCs w:val="28"/>
              </w:rPr>
              <w:t xml:space="preserve"> г.н.с. ИПЭЭ РАН, д.б.н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вотный мир как предмет рекреационного мониторинга на ООПТ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помнящий В.В., директор ФГБУ «Государственный заповедник «Хакасский», к.г.н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white"/>
              </w:rPr>
              <w:t>Про</w:t>
            </w:r>
            <w:r>
              <w:rPr>
                <w:bCs/>
                <w:sz w:val="28"/>
                <w:szCs w:val="28"/>
                <w:shd w:fill="FFFFFF" w:val="clear"/>
              </w:rPr>
              <w:t>грамма фотомониторинга для ООПТ CAMMON (</w:t>
            </w:r>
            <w:r>
              <w:rPr>
                <w:bCs/>
                <w:i/>
                <w:iCs/>
                <w:sz w:val="28"/>
                <w:szCs w:val="28"/>
                <w:shd w:fill="FFFFFF" w:val="clear"/>
              </w:rPr>
              <w:t>CAMtrap MONitoring</w:t>
            </w:r>
            <w:r>
              <w:rPr>
                <w:bCs/>
                <w:sz w:val="28"/>
                <w:szCs w:val="28"/>
                <w:shd w:fill="FFFFFF" w:val="clear"/>
              </w:rPr>
              <w:t>): от идеи до реализации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гурцов С.С., н.с. ИПЭЭ РАН, к.б.н.</w:t>
            </w:r>
          </w:p>
        </w:tc>
      </w:tr>
      <w:tr>
        <w:trPr>
          <w:trHeight w:val="12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bCs/>
                <w:color w:val="212121"/>
                <w:sz w:val="28"/>
                <w:szCs w:val="28"/>
              </w:rPr>
              <w:t>Комплексный мониторинг объектов животного мира в «Красноярских Столбах»: 60 лет исследований. Проблемы и ошибк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/>
                <w:iCs/>
                <w:color w:val="212121"/>
                <w:sz w:val="28"/>
                <w:szCs w:val="28"/>
              </w:rPr>
              <w:t>Кнорре А.А.,</w:t>
            </w:r>
            <w:r>
              <w:rPr>
                <w:bCs/>
                <w:color w:val="21212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2C2D2E"/>
                <w:sz w:val="28"/>
                <w:szCs w:val="28"/>
              </w:rPr>
              <w:t>зам. директора по научной работе ФГБУ «Национальный парк «Красноярские Столбы», д.б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 – 15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ед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ология и объекты мониторинга животного мир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sz w:val="28"/>
                <w:szCs w:val="28"/>
              </w:rPr>
              <w:t>15.30 – 17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ниторинг биоты в национальных парках Итали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зорци Марчелло, эксперт АНО «Дальневосточные леопарды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птилии и амфибии как объекты экологического мониторинга на ООПТ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униев Б.С., член президиума Герпетологического общества им. А.М. Никольского при РАН, д.б.н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bCs/>
                <w:sz w:val="28"/>
                <w:szCs w:val="28"/>
              </w:rPr>
              <w:t>Энтомологический мониторинг на ООП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i/>
                <w:iCs/>
                <w:sz w:val="28"/>
                <w:szCs w:val="28"/>
              </w:rPr>
              <w:t>Гонгальский К.Б., зам. директор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ПЭЭ РАН, д.б.н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истемах мониторинга птиц в Европе и России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алякин М.В., директор </w:t>
            </w:r>
            <w:r>
              <w:rPr>
                <w:rStyle w:val="Docdata"/>
                <w:i/>
                <w:iCs/>
                <w:color w:val="000000"/>
                <w:sz w:val="28"/>
                <w:szCs w:val="28"/>
              </w:rPr>
              <w:t>Научно-исследовательского Зоологического музея МГУ имени М.В. Ломоносова, д.б.н.</w:t>
            </w:r>
          </w:p>
        </w:tc>
      </w:tr>
      <w:tr>
        <w:trPr>
          <w:trHeight w:val="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морских млекопитающи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зов Д.М., вед. инженер ИПЭЭ РАН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фика учетных работ и использования фото- и видеоловушек в гор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йнберг П.И., в.н.с. ФГБУ «Заповедная Осетия-Алания», к.б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 – 17.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 – 19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уждение докладов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ноября, пятница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ология и объекты мониторинга животного мир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white"/>
              </w:rPr>
              <w:t>Пространственно-эксплицитный методы повторного отлова (</w:t>
            </w:r>
            <w:r>
              <w:rPr>
                <w:bCs/>
                <w:i/>
                <w:iCs/>
                <w:sz w:val="28"/>
                <w:szCs w:val="28"/>
                <w:highlight w:val="white"/>
              </w:rPr>
              <w:t>SECR, SPACECAP, NIMBLE</w:t>
            </w:r>
            <w:r>
              <w:rPr>
                <w:bCs/>
                <w:sz w:val="28"/>
                <w:szCs w:val="28"/>
                <w:highlight w:val="white"/>
              </w:rPr>
              <w:t>) для мониторинга динамики плотностей популяций индивидуально опознаваемых видов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рнандес-Бланко Х.А., с.н.с. ИПЭЭ РАН, к.б.н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ы методического обеспечения зимнего маршрутного учёта (ЗМУ)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ицко А.А.,</w:t>
            </w:r>
            <w:r>
              <w:rPr>
                <w:i/>
                <w:iCs/>
                <w:color w:val="3D3D3D"/>
                <w:sz w:val="28"/>
                <w:szCs w:val="28"/>
                <w:shd w:fill="FFFFFF" w:val="clear"/>
              </w:rPr>
              <w:t xml:space="preserve"> и.о. президента Ассоциации «Росохотрыболовсоюз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авнительные результаты итогов ЗМУ и мониторинга с использованием фотоловушек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ков А.Е., н.с. ФГБУ «Государственный заповедник «Керженский», к.г.н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методологии орнитологического мониторинга на ООПТ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Ананин А.А., начальник отдела науки ФГБУ «Заповедное Подлеморье», д.б.н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уйволов Ю.А., в.н.с. Института глобального климата и экологии им. академика Ю.А. Израэля, к.б.н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C2D2E"/>
                <w:sz w:val="28"/>
                <w:szCs w:val="28"/>
              </w:rPr>
            </w:pPr>
            <w:r>
              <w:rPr>
                <w:bCs/>
                <w:color w:val="2C2D2E"/>
                <w:sz w:val="28"/>
                <w:szCs w:val="28"/>
              </w:rPr>
              <w:t xml:space="preserve">Мониторинг позвоночных животных в заповеднике «Пасвик»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2C2D2E"/>
                <w:sz w:val="28"/>
                <w:szCs w:val="28"/>
              </w:rPr>
              <w:t>от инвентаризации к детальным исследованиям отдельных видов.</w:t>
            </w:r>
          </w:p>
          <w:p>
            <w:pPr>
              <w:pStyle w:val="Normal"/>
              <w:rPr>
                <w:bCs/>
                <w:color w:val="2C2D2E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ликарпова Н.В., директор ФГБУ «Государственный заповедник «Пасвик», к.г.н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bCs/>
                <w:color w:val="2C2D2E"/>
                <w:sz w:val="28"/>
                <w:szCs w:val="28"/>
              </w:rPr>
              <w:t>Организация мониторинга беспозвоночных животных в Зейском государственном природном заповеднике.</w:t>
            </w:r>
          </w:p>
          <w:p>
            <w:pPr>
              <w:pStyle w:val="Normal"/>
              <w:tabs>
                <w:tab w:val="clear" w:pos="708"/>
                <w:tab w:val="left" w:pos="547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color w:val="2C2D2E"/>
                <w:sz w:val="28"/>
                <w:szCs w:val="28"/>
              </w:rPr>
              <w:t>Игнатенко Е</w:t>
            </w:r>
            <w:r>
              <w:rPr>
                <w:color w:val="2C2D2E"/>
                <w:sz w:val="28"/>
                <w:szCs w:val="28"/>
              </w:rPr>
              <w:t>.</w:t>
            </w:r>
            <w:r>
              <w:rPr>
                <w:i/>
                <w:iCs/>
                <w:color w:val="2C2D2E"/>
                <w:sz w:val="28"/>
                <w:szCs w:val="28"/>
              </w:rPr>
              <w:t>В., в.н.с. ФГБУ «Зейский государственный заповедник», к.б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sz w:val="28"/>
                <w:szCs w:val="28"/>
              </w:rPr>
              <w:t>12.00 – 12.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sz w:val="28"/>
                <w:szCs w:val="28"/>
              </w:rPr>
              <w:t>12.20 – 14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Мониторинг морских колониальных птиц на арктических ООПТ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реалии и возможности.</w:t>
            </w:r>
          </w:p>
          <w:p>
            <w:pPr>
              <w:pStyle w:val="Normal"/>
              <w:tabs>
                <w:tab w:val="clear" w:pos="708"/>
                <w:tab w:val="left" w:pos="5478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аврило М.В., в.н.с. Арктического и антарктического НИИ, к.б.н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ыт авиаучёта гусеобразных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зенфельд С.Б., с.н.с. ИПЭЭ РАН, к.б.н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bCs/>
                <w:sz w:val="28"/>
                <w:szCs w:val="28"/>
              </w:rPr>
              <w:t>Мониторинг численности и состояния популяции снежного барса в национальном парке «Сайлюгемский» и на сопредельных территориях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уляев Д.И., зам. директора ФГБУ «Национальный парк «Сайлюгемский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bCs/>
                <w:sz w:val="28"/>
                <w:szCs w:val="28"/>
              </w:rPr>
              <w:t>Опыт использования метода бонитировки местообитания летяги обыкновенной (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Pteromys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volans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L</w:t>
            </w:r>
            <w:r>
              <w:rPr>
                <w:bCs/>
                <w:i/>
                <w:i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>) для прогнозирования находок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улебякина Е.В., с.н.с. ФГБУ «Национальный парк «Водлозерский», к.б.н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методах учёта бобров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вьялов Н.А., заместитель директора по научной работе ФГБУ «Государственный заповедник «Рдейский», д.б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sz w:val="28"/>
                <w:szCs w:val="28"/>
              </w:rPr>
              <w:t xml:space="preserve">14.00 – 15.15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sz w:val="28"/>
                <w:szCs w:val="28"/>
              </w:rPr>
              <w:t>15.15 – 16.4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bCs/>
                <w:sz w:val="28"/>
                <w:szCs w:val="28"/>
              </w:rPr>
              <w:t>Мониторинг индивидуально распознаваемых видов с использованием фотоловушек на примере дальневосточного леопарда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рченкова Т.В., м.н.с. ФГБУ «Земля леопарда» им. Н.Н. Воронцов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ёт и мониторинг русской выхухоли на ООПТ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нуфреня М.В., член МОО «Экспертный совет по заповедному делу», к.б.н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ыт организации мониторинга редких видов хищных птиц на ООПТ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ушкин М.В., заместитель директора по научной работе ФГБУ «Дарвинский государственный заповедник», к.б.н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bCs/>
                <w:sz w:val="28"/>
                <w:szCs w:val="28"/>
              </w:rPr>
              <w:t>Опыт неинвазивного мониторинга мелких млекопитающих Печоро-Илычского заповедника. Сравнение с традиционными учетами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линин А.А., с.н.с. ИПЭЭ РАН, к.б.н.</w:t>
            </w:r>
          </w:p>
        </w:tc>
      </w:tr>
      <w:tr>
        <w:trPr>
          <w:trHeight w:val="15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группировки бурого медведя бассейна Курильского озера и реки Озёрной в федеральном заказнике «Южно-Камчатский»: результаты 2017–2023 гг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лчин С.А., </w:t>
            </w: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  <w:t>н.с. Института водных и экологических проблем ДВО РАН,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к.б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sz w:val="28"/>
                <w:szCs w:val="28"/>
              </w:rPr>
              <w:t>16.45 – 17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sz w:val="28"/>
                <w:szCs w:val="28"/>
              </w:rPr>
              <w:t>17.00 – 18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лесного подвида северного оленя на территории Байкальского заповедника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итаев А.В., начальник научного отдела ФГБУ «Байкальский государственный заповедник», к.б.н.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беркута на Кавказе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жамирзоев Г.С., зам. директора по научной работе ФГБУ «Государственный заповедник «Дагестанский», к.б.н.; Пчелинцев В.Г., к.б.н.</w:t>
            </w:r>
          </w:p>
        </w:tc>
      </w:tr>
      <w:tr>
        <w:trPr>
          <w:trHeight w:val="8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крупных хищных птиц на ООПТ на примере белоплечего ор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ехина И.Г., зам. директора по научной работе ФГБУ «Государственный заповедник «Магаданский», к.б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sz w:val="28"/>
                <w:szCs w:val="28"/>
              </w:rPr>
              <w:t>18.00 – 19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bCs/>
                <w:color w:val="2C2D2E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</w:rPr>
              <w:t>Обсуждение докладов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ноября, суббота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ология и объекты мониторинга животного мир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bCs/>
                <w:sz w:val="28"/>
                <w:szCs w:val="28"/>
              </w:rPr>
              <w:t>Мониторинг объектов животного мира в Хинганском заповеднике: опыт, проблемы, решения</w:t>
            </w:r>
            <w:r>
              <w:rPr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стрикин В.А., н.с. ФГБУ «Хинганский государственный заповедник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Cs/>
                <w:color w:val="2C2D2E"/>
                <w:sz w:val="28"/>
                <w:szCs w:val="28"/>
              </w:rPr>
            </w:pPr>
            <w:r>
              <w:rPr>
                <w:bCs/>
                <w:color w:val="2C2D2E"/>
                <w:sz w:val="28"/>
                <w:szCs w:val="28"/>
              </w:rPr>
              <w:t>Опыт мониторинга крупных копытных в Кавказском заповеднике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i/>
                <w:iCs/>
                <w:color w:val="2C2D2E"/>
                <w:sz w:val="28"/>
                <w:szCs w:val="28"/>
              </w:rPr>
              <w:t>Трепет С.А., в.н.с. ФГБУ «Кавказский государственный заповедник», к.б.н.</w:t>
            </w:r>
          </w:p>
        </w:tc>
      </w:tr>
      <w:tr>
        <w:trPr>
          <w:trHeight w:val="9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Cs/>
                <w:color w:val="2C2D2E"/>
                <w:sz w:val="28"/>
                <w:szCs w:val="28"/>
              </w:rPr>
            </w:pPr>
            <w:r>
              <w:rPr>
                <w:bCs/>
                <w:color w:val="2C2D2E"/>
                <w:sz w:val="28"/>
                <w:szCs w:val="28"/>
              </w:rPr>
              <w:t>Использование космических снимков для мониторинга копытных открытых пространств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Cs/>
                <w:i/>
                <w:i/>
                <w:color w:val="2C2D2E"/>
                <w:sz w:val="28"/>
                <w:szCs w:val="28"/>
                <w:highlight w:val="yellow"/>
              </w:rPr>
            </w:pPr>
            <w:r>
              <w:rPr>
                <w:bCs/>
                <w:i/>
                <w:color w:val="2C2D2E"/>
                <w:sz w:val="28"/>
                <w:szCs w:val="28"/>
              </w:rPr>
              <w:t>Ячменникова А.А., с.н.с. ИПЭЭ РАН, к.б.н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bCs/>
                <w:i/>
                <w:i/>
                <w:color w:val="2C2D2E"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color w:val="2C2D2E"/>
                <w:sz w:val="28"/>
                <w:szCs w:val="28"/>
                <w:highlight w:val="yellow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bCs/>
                <w:color w:val="2C2D2E"/>
                <w:sz w:val="28"/>
                <w:szCs w:val="28"/>
              </w:rPr>
              <w:t>Многолетний мониторинг околоводных птиц и филина в заповеднике «Ростовский» и его охранной зоне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i/>
                <w:iCs/>
                <w:color w:val="2C2D2E"/>
                <w:sz w:val="28"/>
                <w:szCs w:val="28"/>
              </w:rPr>
              <w:t>Липкович А.Д., зам. директора по научной работе ФГБУ «Государственный заповедник «Ростовский», к.б.н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Cs/>
                <w:color w:val="2C2D2E"/>
                <w:sz w:val="28"/>
                <w:szCs w:val="28"/>
              </w:rPr>
            </w:pPr>
            <w:r>
              <w:rPr>
                <w:bCs/>
                <w:color w:val="2C2D2E"/>
                <w:sz w:val="28"/>
                <w:szCs w:val="28"/>
              </w:rPr>
              <w:t>Мониторинг копытных севера Средней Сибири: проблемы и пути решения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ндарь М.Г., зам. директора по науке ФГБУ «Заповедники Таймыра»</w:t>
            </w:r>
          </w:p>
        </w:tc>
      </w:tr>
      <w:tr>
        <w:trPr>
          <w:trHeight w:val="12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ы дистанционного мониторинга популяции сайгака Северо-Западного Прикаспия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i/>
                <w:iCs/>
                <w:sz w:val="26"/>
                <w:szCs w:val="26"/>
              </w:rPr>
              <w:t>Убушаев Б.И., директор ФГБУ «Государственный заповедник «Чёрные земли», к.б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bCs/>
                <w:color w:val="2C2D2E"/>
                <w:sz w:val="28"/>
                <w:szCs w:val="28"/>
              </w:rPr>
              <w:t>Использование ИИ с учетом задач сохранения биоразнообразия                   в национальном парке «Земля леопарда»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Cs/>
                <w:i/>
                <w:i/>
                <w:iCs/>
                <w:color w:val="2C2D2E"/>
                <w:sz w:val="28"/>
                <w:szCs w:val="28"/>
              </w:rPr>
            </w:pPr>
            <w:r>
              <w:rPr>
                <w:bCs/>
                <w:i/>
                <w:iCs/>
                <w:color w:val="2C2D2E"/>
                <w:sz w:val="28"/>
                <w:szCs w:val="28"/>
              </w:rPr>
              <w:t>Веселова А.В., руководитель совместного проекта ВШМ СПбГУ               и АНО «Дальневосточные леопарды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2C2D2E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C2D2E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Cs/>
                <w:color w:val="2C2D2E"/>
                <w:sz w:val="28"/>
                <w:szCs w:val="28"/>
              </w:rPr>
            </w:pPr>
            <w:r>
              <w:rPr>
                <w:bCs/>
                <w:color w:val="2C2D2E"/>
                <w:sz w:val="28"/>
                <w:szCs w:val="28"/>
              </w:rPr>
              <w:t>Мониторинг кабана на территории Окского заповедника с помощью фотоловушек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-249" w:hanging="0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2C2D2E"/>
                <w:sz w:val="28"/>
                <w:szCs w:val="28"/>
              </w:rPr>
              <w:t xml:space="preserve">Панкова Н.Л., </w:t>
            </w:r>
            <w:r>
              <w:rPr>
                <w:i/>
                <w:sz w:val="28"/>
                <w:szCs w:val="28"/>
              </w:rPr>
              <w:t>с.н.с. ФГБУ «Окский государственный заповедник», к.б.н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b/>
                <w:color w:val="1A1A1A"/>
                <w:sz w:val="28"/>
                <w:szCs w:val="28"/>
                <w:shd w:fill="FFFFFF" w:val="clear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color w:val="1A1A1A"/>
                <w:sz w:val="28"/>
                <w:szCs w:val="28"/>
                <w:shd w:fill="FFFFFF" w:val="clear"/>
              </w:rPr>
              <w:t>Мониторинг крупных хищников на ООПТ: моделирование распространения с учетом фрагментации местообитаний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отлов И.П., н.с. ИПЭЭ РАН, к.б.н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bCs/>
                <w:color w:val="2C2D2E"/>
                <w:sz w:val="28"/>
                <w:szCs w:val="28"/>
                <w:shd w:fill="FFFFFF" w:val="clear"/>
              </w:rPr>
              <w:t>Мониторинг отдельных объектов животного мира на территории заповедника «Остров Врангеля»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-107" w:hanging="0"/>
              <w:rPr>
                <w:bCs/>
                <w:sz w:val="28"/>
                <w:szCs w:val="28"/>
              </w:rPr>
            </w:pPr>
            <w:r>
              <w:rPr>
                <w:i/>
                <w:iCs/>
                <w:color w:val="2C2D2E"/>
                <w:sz w:val="28"/>
                <w:szCs w:val="28"/>
                <w:shd w:fill="FFFFFF" w:val="clear"/>
              </w:rPr>
              <w:t>Груздев А.Р., зам. директора ФГБУ «Национальный парк «Гыданский», к.б.н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популяций черношапочного сурка на территории заповедника «Усть-Ленский»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дышева М.Ю., н.с. ФГБУ «Государственный заповедник «Усть-Ленский</w:t>
            </w:r>
            <w:r>
              <w:rPr>
                <w:b/>
                <w:bCs/>
                <w:i/>
                <w:i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Cs/>
                <w:color w:val="2C2D2E"/>
                <w:sz w:val="28"/>
                <w:szCs w:val="28"/>
              </w:rPr>
            </w:pPr>
            <w:r>
              <w:rPr>
                <w:bCs/>
                <w:color w:val="2C2D2E"/>
                <w:sz w:val="28"/>
                <w:szCs w:val="28"/>
              </w:rPr>
              <w:t>Мониторинг сапсана на Среднем Урале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Cs/>
                <w:color w:val="2C2D2E"/>
                <w:sz w:val="28"/>
                <w:szCs w:val="28"/>
              </w:rPr>
            </w:pPr>
            <w:r>
              <w:rPr>
                <w:i/>
                <w:iCs/>
                <w:color w:val="2C2D2E"/>
                <w:sz w:val="28"/>
                <w:szCs w:val="28"/>
              </w:rPr>
              <w:t>Хлопотова А.В., зам. директора по НИР и экопросвещению ФГБУ «Висимский государственный заповедник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-249" w:hanging="104"/>
              <w:rPr>
                <w:bCs/>
                <w:color w:val="2C2D2E"/>
                <w:sz w:val="28"/>
                <w:szCs w:val="28"/>
              </w:rPr>
            </w:pPr>
            <w:r>
              <w:rPr>
                <w:bCs/>
                <w:color w:val="2C2D2E"/>
                <w:sz w:val="28"/>
                <w:szCs w:val="28"/>
              </w:rPr>
              <w:t>Мониторинг численности птиц в Центрально-Черноземном заповеднике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2C2D2E"/>
                <w:sz w:val="28"/>
                <w:szCs w:val="28"/>
              </w:rPr>
              <w:t>Власов А.А., директор ФГБУ «Центрально-Черноземный государственный заповедник», к.б.н</w:t>
            </w:r>
            <w:r>
              <w:rPr>
                <w:color w:val="2C2D2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 – 15.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sz w:val="28"/>
                <w:szCs w:val="28"/>
              </w:rPr>
              <w:t>15.20 – 17.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уждение и принятие итоговой резолюции Конференции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оварищеский уж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jc w:val="both"/>
      <w:outlineLvl w:val="3"/>
    </w:pPr>
    <w:rPr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sz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8:38:00Z</dcterms:created>
  <dc:creator>GEG</dc:creator>
  <dc:description/>
  <cp:keywords/>
  <dc:language>en-US</dc:language>
  <cp:lastModifiedBy>Всеволод Степаницкий</cp:lastModifiedBy>
  <dcterms:modified xsi:type="dcterms:W3CDTF">2025-08-11T09:20:00Z</dcterms:modified>
  <cp:revision>6</cp:revision>
  <dc:subject/>
  <dc:title>МИНИСТЕРСТВО ПРИРОДНЫХ РЕСУРСОВ И ЭКОЛОГИИ РОССИЙСКОЙ ФЕДЕРАЦИИ</dc:title>
</cp:coreProperties>
</file>