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МБИОЗ БРЮХОНОГИХ МОЛЛЮСКОВ И ИГЛОКОЖИХ: МОРФОЛОГИЧЕСКИЕ И ЭКОЛОГИЧЕСКИЕ АДАПТАЦ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.б.н. Дгебуадзе Полина Юрьевна тезисы доклада для утверждения темы докторской диссертаци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ециальность: 1.5.16 – гидробиологи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ьность исследовани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 xml:space="preserve">Явление «симбиоза» распространено повсеместно и является важной формой взаимодействия организмов. Симбиотические отношения возникают как в наземных, так 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дных экосистемах. Среди беспозвоночных животных существует несколько групп, которые часто выступают хозяевами для других организмов. Как правило, это в основном неподвижные животные, образующие сложно структурированные колонии. Однако и одиночные, подвижные беспозвоночные животные часто являются объектами для заселения другими организмами. Одной из групп животных, выступающими в роли хозяев, являются иглокожие. Большинство симбионтов иглокожих относятся к отрядам/семействам, где доминируют свободноживущие формы. Одной из групп, включающей только симбиотических организмов, являются брюхоногие моллюски семей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ulimida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. Эулимиды, переходя к симбиозу с иглокожими, формируют различные виды адаптаций к такому образу жизни. Очевидно, помимо преобразований во внешнем строении, происходят различные изменения в анатомии, физиологии и поведении моллюсков-симбионтов. Однако ранее таким аспектам биологии данной группы гастропод внимание не уделялось. До настоящего времени большинство исследователей рассматривало эулимид вне связи с хозяевами, исследуя лишь морфологию и анатомию для выявления и описания новых видов. В то же время изучение экологических особенностей брюхоногих моллюсков, приспособившихся к симбиотическому образу жизни, интересно и важно для развития исследований не только явления симбиоза, но и структуры и функций бентосных сообществ в целом, организации их устойчивого использования и охраны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исследований</w:t>
      </w:r>
      <w:bookmarkStart w:id="0" w:name="_Hlk12536385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ыявление, систематизация и обобщение морфологических и экологических адаптаций брюхоногих моллюсков в симбиотических ассоциациях с иглокожими прибрежья Вьетнам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исследований</w:t>
      </w:r>
    </w:p>
    <w:p>
      <w:pPr>
        <w:pStyle w:val="Style23"/>
        <w:numPr>
          <w:ilvl w:val="0"/>
          <w:numId w:val="2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становить видовой состав симбиотических ассоциаций иглокожих и брюхоногих моллюсков морского бентоса Вьетнама;</w:t>
      </w:r>
    </w:p>
    <w:p>
      <w:pPr>
        <w:pStyle w:val="Style23"/>
        <w:numPr>
          <w:ilvl w:val="0"/>
          <w:numId w:val="2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ыявить основные типы взаимодействий симбиотических ассоциаций иглокожих и брюхоногих моллюсков;</w:t>
      </w:r>
    </w:p>
    <w:p>
      <w:pPr>
        <w:pStyle w:val="Style23"/>
        <w:numPr>
          <w:ilvl w:val="0"/>
          <w:numId w:val="2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изучить морфологические, экологические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веденчески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адаптации брюхоногих моллюсков к жизни в симбиозе;</w:t>
      </w:r>
    </w:p>
    <w:p>
      <w:pPr>
        <w:pStyle w:val="Style23"/>
        <w:numPr>
          <w:ilvl w:val="0"/>
          <w:numId w:val="2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изучи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офические взаимодействия моллюсков-симбионтов и их хозяев иглокожих;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0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нить роль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имбиотических ассоциаций иглокожих и брюхоногих моллюсков в структуре и функционировании донных экосистем Вьетнам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результаты исследований и их научная значимость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основе использования морфологических, эколого-биохимических и молекулярно-генетических методов установлен видовой состав и выделены четыре жизненные формы симбиотических брюхоногих моллюсков семе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Eulimida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 факультативные эктосимбионты, плотно прикрепленные эктосимбионты, галлообразующие виды и эндосимбионты. Установлено, что фауна эулимид Вьетнама на настоящий момент насчитывает 43 вида, 27 из которых обнаружены впервые, а для 25 видов установлены</w:t>
      </w:r>
      <w:r>
        <w:rPr>
          <w:rFonts w:cs="Times New Roman" w:ascii="Times New Roman" w:hAnsi="Times New Roman"/>
          <w:b/>
          <w:bCs/>
          <w:strike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зяева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первые рассмотрены механизмы поиска и выбора хозяина факультативными эктосимбионтами, поскольку только для этой жизненной формы возможны расселение и смена хозяина на взрослой стадии. На примере массовых видов факультативных эктосимбиотических эулимид экспериментально получены данные по их поведенческим особенностям взаимодействия с хозяевами, в частности, выявлена слабая реакция их распознавания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ереходе от факультативных эктосимбионтов через облигатных эктосимбионтов к уже относительно специализированным галлообразующим формам выявлены морфологические преобразования в переднем отделе пищеварительной системы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первые с помощью изотопного анализа рассмотрены трофические связи моллюсков-симбионтов и их хозяев обнаружено, что факультативные эктосимбионты не питаются тканями своих хозяев, а захватывают различные пищевые частицы с их поверхности; плотно прикрепленные эктосимбионты питаются тканями своих хозяев, предпочитая ткани с высоким содержанием жира; галлообразующие виды поглощают питательные вещества из целомической полости своих хозяев, не трогая окружающие ткани. Эти результаты были подтверждены исследованиями с использованием в качестве «биохимических меток» состава жирных кислот в тканях моллюсков-симбионтов и их хозяев-иглокожих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первые у моллюсков-эулимид разных жизненных форм были выявлены различия на уровне липидогенеза: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лига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эктосимбионтов по сравнению с галлообразующими видами наблюдается аккумуляция липидов 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обладание жирных кислот, продуцируемых бактериями и микроводорослями, что свидетельствует о наличии дополнительных источников пищи экзогенного происхожд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наруженные различ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в путях перехода от линолевой к арахидоновой кислоте у моллюсков-симбионтов и их хозяев свидетельствуют о более активных метаболических процессах у эулимид по сравнению с их хозяевами, что подтверждает адаптации к симбиозу и на биохимическом уровн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пробация работы: Результаты опубликованы в 20 статьях в отечественных и международных рецензируемых научных журналах, входящих в библиографические базы данных WOS и Scopus, а также в одной коллективной монографии на английском языке. Основные полученные результаты были представлены на 17 отечественных и международных научных конференциях и семинарах. В период 2012–2022 гг. по теме диссертации было опубликовано 16 работ.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</w:rPr>
  </w:style>
  <w:style w:type="character" w:styleId="Style17">
    <w:name w:val="Тема примечания Знак"/>
    <w:qFormat/>
    <w:rPr>
      <w:rFonts w:eastAsia="Times New Roman" w:cs="Times New Roman"/>
      <w:b/>
      <w:bCs/>
    </w:rPr>
  </w:style>
  <w:style w:type="character" w:styleId="Style18">
    <w:name w:val="Ниж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0:00Z</dcterms:created>
  <dc:creator>Oleg Lyamin</dc:creator>
  <dc:description/>
  <cp:keywords/>
  <dc:language>en-US</dc:language>
  <cp:lastModifiedBy>feoktistovanyu@gmail.com</cp:lastModifiedBy>
  <dcterms:modified xsi:type="dcterms:W3CDTF">2023-03-22T10:15:00Z</dcterms:modified>
  <cp:revision>3</cp:revision>
  <dc:subject/>
  <dc:title>Лямин Олег Ирикович</dc:title>
</cp:coreProperties>
</file>