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Н ВОДНЫХ МЛЕКОПИТАЮЩИХ: ПОВЕДЕНЧЕСКИЕ И ФИЗИОЛОГИЧЕСКИЕ АДАПТАЦИ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.б.н. Лямин Олег Ирикович т</w:t>
      </w:r>
      <w:r>
        <w:rPr>
          <w:rFonts w:cs="Times New Roman" w:ascii="Times New Roman" w:hAnsi="Times New Roman"/>
          <w:sz w:val="24"/>
          <w:szCs w:val="24"/>
          <w:lang w:val="ru-RU"/>
        </w:rPr>
        <w:t>езисы доклада для утверждения темы докторской диссер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: 1.5.12 – зоология; 1.5.5 – физиология человека и животны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 исследований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н наземных млекопитающих и птиц характеризуется как обратимое состояние неподвижности в характерной позе с пониженной способностью реагировать на внешние раздражители, а также регулярным дыханием. Чтобы находиться в таком состоянии в водной среде млекопитающему нужно решить ряд проблем, которые определяются как характеристиками самой среды (низкая плотность, высокая теплопроводность и турбулентность), так и особенностями физиологии млекопитающих (дыхание атмосферным воздухом, постоянная температура тела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сследований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поведенческие и физиологические адаптации сна водных млекопитающих и роль экологических факторов в формировании этих адапт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сследований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Исследовать особенности сна у ранее неисследованных видов водных млекопитающих (китообразные, ламантины). 2)   Исследовать особенности сна в воде и на суше у полуводных млекопитающих (ушастые и настоящие тюлени, морж, калан, гиппопотам). 3) Исследовать механизмы сна и особенности онтогенеза основных признаков сна у китообразных и ластоногих. </w:t>
      </w:r>
    </w:p>
    <w:p>
      <w:pPr>
        <w:pStyle w:val="11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результаты исследований и их научная значимость </w:t>
      </w:r>
    </w:p>
    <w:p>
      <w:pPr>
        <w:pStyle w:val="11"/>
        <w:spacing w:lineRule="auto" w:line="240" w:before="0" w:after="12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именением поведенческих, электрофизиологических и нейрохимических методов были исследованы особенности сна у 17 видов водных млекопитающих, включая 5 видов китообразных, 10 видов хищных (ластоногие), а также у амазонского ламантина и гиппопотама. У 13 видов сон был исследован впервые.</w:t>
      </w:r>
    </w:p>
    <w:p>
      <w:pPr>
        <w:pStyle w:val="11"/>
        <w:spacing w:lineRule="auto" w:line="240" w:before="0" w:after="120"/>
        <w:ind w:left="0" w:firstLine="360"/>
        <w:contextualSpacing w:val="false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н китообразн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ервые был исследован сон у белухи. Было установлено, что однополушарный медленноволновый сон (МС) является основным типом сна у этого вида.  На основании результатов электрофизиологических (афалина и белуха), а также поведенческих исследований (дельфин Коммерсона, косатка и серый кит) сделан вывод, что все китообразные могут спать во время движения, а крупные китообразные - и неподвижно зависая в толще воды. Детеныши китообразных в первый месяц жизни находятся в постоянном движении и могут спать только во время пла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ана связь между однополушарным МС и открытым состоянием одного глаза у белухи и черноморской афалины. Открытый глаз был контралатеральным бодрствующему, а закрытый – спящему полушария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первые у 5 видов зубатых китов (взрослых и детенышей), а также у серого кита были зарегистрированы отдельные поведенческие признаки РЕМ сна. Таким образом, однополушарный медленноволновый МС - это основная форма сна всех зубатых, а возможно, и усатых китов, а открытое состояние одного глаза во время спокойного плавания или зависания является поведенческим признаком такого типа сна. РЕМ сон у китообразных отсутствует в том виде, в котором он регистрируется у наземных млекопитающих. Полученные данные имеют значение для понимания природы и функции сна и его стадий.</w:t>
      </w:r>
    </w:p>
    <w:p>
      <w:pPr>
        <w:pStyle w:val="11"/>
        <w:spacing w:lineRule="auto" w:line="240" w:before="0" w:after="12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н ушастых тюлен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был исследован сон у 4 видов ушастых тюленей (северный и южный морской котики, южный морской лев и сивуч), в том числе детально – у северных морских котиков. Сон морских котиков на суше напоминает сон наземных млекопитающих. Он состоит из двух стадий: МС, который развивается в двух полушариях мозга чаще синхронно (билатеральный МС), и РЕМ сна, а также характеризуется неподвижностью и регулярным дыханием.  В воде котики спят на поверхности, совершают гребковые движения одним ластом, при этом открывают глаз, направленный в воду. МС у котиков в воде напоминает однополушарный МС китообразных. Полушарие мозга, контралатеральное двигающемуся ласту и открытому глазу, находится в "бодрствующем", а ипсилатеральное – в "спящем" состоянии. Продолжительность РЕМ сна в воде у котиков резко сокращается вплоть до исчезновения в течение дней или даже недель, и это не сопровождается негативными последствиями для животных. Полученные результаты имеют значение для понимания механизмов сна, функции РЕМ сна, а также роли экологических факторов в формировании специфических паттернов (фенотипов) сна. Методом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кродиализа нейромедиаторов и </w:t>
      </w:r>
      <w:r>
        <w:rPr>
          <w:rFonts w:cs="Times New Roman" w:ascii="Times New Roman" w:hAnsi="Times New Roman"/>
          <w:sz w:val="24"/>
          <w:szCs w:val="24"/>
        </w:rPr>
        <w:t>HPLC</w:t>
      </w:r>
      <w:r>
        <w:rPr>
          <w:rFonts w:cs="Times New Roman" w:ascii="Times New Roman" w:hAnsi="Times New Roman"/>
          <w:sz w:val="24"/>
          <w:szCs w:val="24"/>
          <w:lang w:val="ru-RU"/>
        </w:rPr>
        <w:t>-хроматографии было установлено, что активность холинергической системы мозга морских котиков коррелировала с ЭЭГ-феноменом однополушарного МС, а активность других активирующих систем была связана с поддержанием бдительности, мотивации и движения (других аспектов бодрствования). Основные изменения структуры сна в постнатальном онтогенезе у морских котиков связаны с увеличением пропорции однополушарного МС. Параметры сна у 3 других видов ушастых тюленей, а также у калана напоминали сон северных морских котиков.</w:t>
      </w:r>
    </w:p>
    <w:p>
      <w:pPr>
        <w:pStyle w:val="11"/>
        <w:spacing w:lineRule="auto" w:line="240" w:before="0" w:after="120"/>
        <w:ind w:left="0" w:firstLine="360"/>
        <w:contextualSpacing w:val="false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н настоящих тюлен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ервые был исследован сон у 4 видов настоящих тюленей (электрофизиологическим методом у гренландских тюленей и морских слонов, поведенческим – у байкальских тюленей и тюленей монахов). Как на суше, так и в воде сон включал билатеральный МС и РЕМ сон и сопровождался неподвижностью. Глаза при этом были закрыты. Главная особенность сна исследованных видов –  продолжительные дыхательные паузы, что позволяет настоящим тюленям спать в воде во время погружений под воду.  Длительность задержек дыхания во сне у щенков увеличивалась с возрастом. Способность настоящих тюленей спать на задержках дыхания при развивающейся гипоксии представляет интерес для понимания связанных с дыханием патологий сна у 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он моржа, амазонского ламантина, а также гиппопотама по ряду признаков напоминал сон настоящих тюленей.</w:t>
      </w:r>
    </w:p>
    <w:p>
      <w:pPr>
        <w:pStyle w:val="11"/>
        <w:spacing w:lineRule="auto" w:line="240" w:before="0" w:after="120"/>
        <w:ind w:left="0" w:firstLine="360"/>
        <w:contextualSpacing w:val="false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формулировано положение о двух способах сна в во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ервый способ - сон в движении или на поверхности воды (китообразные и ушастые тюлени). Сон в движении (китообразные) и характерные позы сна (ушастые тюлени) позволяют контролировать положение в воде, сохранять безопасное дыхание и эффективную терморегуляцию, а сон с открытым глазом и сниженное количество РЕМ сна (или его полное исчезновение) повышают вероятность успешного реагирования на приближение хищников. Однополушарный МС служит нейрофизиологическим механизмом, обеспечивающим сочетание сна и движения, а также анализ информации об окружающей среде.  Второй способ (настоящие тюлени) – сон во время продолжительных дыхательных пауз под водой и часто на больших глубинах, что повышает безопасность животных в присутствии хищников, а также в условиях замерзающих водоемов. Такой паттерн сна не требует сохранения двигательной активности, но прерывается во время всплытий к поверхности для дыха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пробация работы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публикованы более, чем в 50 работах, в том числе в 34 статьях в международных рецензируемых научных журналах, входящих в библиографические базы данных WOS и Scopus, а также в 8 коллективных монографиях. Всего 20 статей относятся к категории Q1-Q2 WoS. В период 2012-2022 г. по теме диссертации было опубликовано 16 работ.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</w:rPr>
  </w:style>
  <w:style w:type="character" w:styleId="Style17">
    <w:name w:val="Тема примечания Знак"/>
    <w:qFormat/>
    <w:rPr>
      <w:rFonts w:eastAsia="Times New Roman" w:cs="Times New Roman"/>
      <w:b/>
      <w:bCs/>
    </w:rPr>
  </w:style>
  <w:style w:type="character" w:styleId="Style18">
    <w:name w:val="Ниж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2:00Z</dcterms:created>
  <dc:creator>Oleg Lyamin</dc:creator>
  <dc:description/>
  <cp:keywords/>
  <dc:language>en-US</dc:language>
  <cp:lastModifiedBy>feoktistovanyu@gmail.com</cp:lastModifiedBy>
  <dcterms:modified xsi:type="dcterms:W3CDTF">2022-11-22T14:02:00Z</dcterms:modified>
  <cp:revision>2</cp:revision>
  <dc:subject/>
  <dc:title>Лямин Олег Ирикович</dc:title>
</cp:coreProperties>
</file>