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формлению кандидатских и докторских диссертаций и авторефератов диссертаций по всем отраслям знаний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ГОСТ Р 7.0.11-2011 Система стандартов по информации,</w:t>
        <w:br/>
        <w:t xml:space="preserve">библиотечному и издательскому делу.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Диссертация и автореферат диссерт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Структура и правила оформ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ГОСТ Р 7.0.11-201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НАЦИОНАЛЬНЫЙ СТАНДАРТ РОССИЙСКОЙ ФЕДЕРАЦИИ </w:t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ов по информации, библиотечному и издательскому делу </w:t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И АВТОРЕФЕРАТ ДИССЕРТАЦИИ </w:t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правила оформления </w:t>
      </w:r>
    </w:p>
    <w:p>
      <w:pPr>
        <w:pStyle w:val="Te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stem of standards on information, librarianship and publishing. Dissertation and dissertation abstract. Structure and rules of presentation 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1.140.30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Дата введения 2012-09-0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едисловие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принципы стандартизации в Российской Федерации установлены законом от 27 декабря 2002 г. N 184-ФЗ "О техническом регулировании", а правила применения национальных стандартов Российской Федерации – ГОСТ Р 1.0-2004 "Стандартизация в Российской Федерации. Основные положения" 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анда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РАБОТАН Федеральным государственным бюджетным учреждением "Российская государственная библиотека"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НЕСЕН Техническим комитетом по стандартизации ТК 191 "Научно-техническая информация, библиотечное и издательское дело"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ТВЕРЖДЕН И ВВЕДЕН В ДЕЙСТВИЕ Приказом Федерального агентства по техническому регулированию и метрологии от 13 декабря 2011 г. N 811-ст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ВЕДЕН ВПЕРВЫЕ </w:t>
      </w:r>
    </w:p>
    <w:p>
      <w:pPr>
        <w:pStyle w:val="Text"/>
        <w:spacing w:lineRule="auto" w:line="240" w:before="0" w:after="0"/>
        <w:jc w:val="center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–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</w:t>
      </w:r>
      <w:r>
        <w:rPr/>
        <w:br w:type="textWrapping" w:clear="all"/>
      </w:r>
      <w:r>
        <w:rPr>
          <w:b/>
          <w:bCs/>
        </w:rPr>
        <w:t>1 Область применени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стоящий стандарт устанавливает общие требования к оформлению кандидатских и докторских диссертаций и авторефератов диссертаций по всем отраслям знаний.</w:t>
        <w:br/>
        <w:t>Настоящий стандарт распространяется на диссертации, представленные в виде рукописи или в виде научного доклада.</w:t>
        <w:br/>
        <w:t>Настоящий стандарт не распространяется на диссертации в виде изданной монографии.</w:t>
        <w:br/>
        <w:t>Настоящий стандарт предназначен для лиц, работающих над диссертациями, а также для применения органами научно-технической информации, библиотеками, издательствами и издающими организациями.</w:t>
      </w:r>
      <w:r>
        <w:rPr>
          <w:color w:val="333333"/>
        </w:rPr>
        <w:br w:type="textWrapping" w:clear="all"/>
      </w:r>
      <w:r>
        <w:rPr>
          <w:b/>
          <w:bCs/>
          <w:color w:val="333333"/>
        </w:rPr>
        <w:t>2 Нормативные ссыл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настоящем стандарте использованы нормативные ссылки на следующие стандарты:</w:t>
        <w:br/>
        <w:t>ГОСТ Р 7.0.4-2006 Система стандартов по информации, библиотечному и издательскому делу. Издания. Выходные сведения. Общие требования и правила оформления</w:t>
        <w:br/>
        <w:t>ГОСТ Р 7.0.5-2008 Система стандартов по информации, библиотечному и издательскому делу. Библиографическая ссылка. Общие требования и правила составления</w:t>
        <w:br/>
        <w:t>ГОСТ Р 1.5-2004 Стандарты национальные Российской Федерации. Правила построения, изложения, оформления и обозначения</w:t>
        <w:br/>
        <w:t>ГОСТ 2.105-95 Единая система конструкторской документации. Общие требования к текстовым документам</w:t>
        <w:br/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  <w:br/>
        <w:t>ГОСТ 7.11-2004 (ИСО 832:1994)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</w:t>
        <w:br/>
        <w:t>ГОСТ 7.12-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  <w:br/>
        <w:t>ГОСТ 7.80-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  <w:br/>
        <w:t>Примечани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  <w:r>
        <w:rPr>
          <w:color w:val="333333"/>
        </w:rPr>
        <w:br w:type="textWrapping" w:clear="all"/>
      </w:r>
      <w:r>
        <w:rPr>
          <w:b/>
          <w:bCs/>
          <w:color w:val="333333"/>
        </w:rPr>
        <w:t>3 Общие положения</w:t>
      </w:r>
    </w:p>
    <w:p>
      <w:pPr>
        <w:pStyle w:val="Normal"/>
        <w:rPr>
          <w:color w:val="333333"/>
        </w:rPr>
      </w:pPr>
      <w:r>
        <w:rPr>
          <w:color w:val="333333"/>
        </w:rPr>
        <w:t>Диссертация – научно-квалификационная работа, отражающая результаты научных исследований автора и представленная им на соискание ученой степени.</w:t>
        <w:br/>
        <w:t>Автореферат диссертации – документ, напечатанный типографским способом, в котором автор кратко излагает основное содержание диссертации. Автореферат оформляют на диссертацию, представленную в виде рукописи и изданной монографии.</w:t>
        <w:br/>
        <w:t>Диссертацию на соискание ученой степени доктора наук представляют в виде специально подготовленной рукописи, научного доклада или опубликованной монографии.</w:t>
        <w:br/>
        <w:t>Диссертацию на соискание ученой степени кандидата наук представляют в виде специально подготовленной рукописи или опубликованной монографии.</w:t>
        <w:br/>
        <w:t>Диссертацию на соискание ученой степени доктора наук в виде научного доклада готовят на основе совокупности ранее опубликованных научных и опытно-конструкторских работ по соответствующей отрасли знания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4 Структура диссертации в виде рукописи</w:t>
      </w:r>
    </w:p>
    <w:p>
      <w:pPr>
        <w:pStyle w:val="Normal"/>
        <w:rPr>
          <w:color w:val="333333"/>
        </w:rPr>
      </w:pPr>
      <w:r>
        <w:rPr>
          <w:color w:val="333333"/>
        </w:rPr>
        <w:t>Диссертация в виде рукописи имеет следующую структуру.</w:t>
        <w:br/>
        <w:t>а) титульный лист;</w:t>
        <w:br/>
        <w:t>б) оглавление;</w:t>
        <w:br/>
        <w:t>в) текст диссертации:</w:t>
        <w:br/>
        <w:t>1) введение,</w:t>
        <w:br/>
        <w:t>2) основная часть,</w:t>
        <w:br/>
        <w:t>3) заключение;</w:t>
        <w:br/>
        <w:t>г) список сокращений и условных обозначений*;</w:t>
        <w:br/>
        <w:t>д) словарь терминов*;</w:t>
        <w:br/>
        <w:t>_______________</w:t>
        <w:br/>
        <w:t>* Список сокращений и условных обозначений, список терминов, список иллюстрированного материала и приложения не являются обязательными элементами структуры диссертации.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е) список литературы;</w:t>
        <w:br/>
        <w:t>ж) список иллюстративного материала*;</w:t>
        <w:br/>
        <w:t>и) приложения*.</w:t>
        <w:br/>
        <w:t>_______________</w:t>
        <w:br/>
        <w:t>* Список сокращений и условных обозначений, список терминов, список иллюстрированного материала и приложения не являются обязательными элементами структуры диссертации.</w: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5 Оформление структурных элементов диссертации в виде рукописи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5.1 Оформление титульного листа</w:t>
      </w:r>
      <w:r>
        <w:rPr>
          <w:color w:val="333333"/>
        </w:rPr>
        <w:br/>
        <w:t>5.1.1 Титульный лист является первой страницей диссертации, служит источником информации, необходимой для обработки и поиска документа.</w:t>
        <w:br/>
        <w:t>5.1.2 На титульном листе приводят следующие сведения:</w:t>
        <w:br/>
        <w:t>– наименование организации, где выполнена диссертация;</w:t>
        <w:br/>
        <w:t>– статус диссертации – "на правах рукописи";</w:t>
        <w:br/>
        <w:t>– фамилию, имя, отчество диссертанта;</w:t>
        <w:br/>
        <w:t>– название диссертации;</w:t>
        <w:br/>
        <w:t>– шифр и наименование специальности (по номенклатуре специальностей научных работников);</w:t>
        <w:br/>
        <w:t>– искомую степень и отрасль науки;</w:t>
        <w:br/>
        <w:t>– фамилию, имя, отчество научного руководителя или консультанта, ученую степень и ученое звание;</w:t>
        <w:br/>
        <w:t>– место и год написания диссертации.</w:t>
        <w:br/>
        <w:t>5.1.3 К диссертации прилагают дополнительный титульный лист на русском языке, если работа написана на другом языке.</w:t>
        <w:br/>
        <w:t>5.1.4 В многотомной диссертации каждый том должен иметь титульный лист. На титульном листе каждого тома ставят порядковый номер тома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5.2 Оформление оглавления</w:t>
      </w:r>
      <w:r>
        <w:rPr>
          <w:color w:val="333333"/>
        </w:rPr>
        <w:br/>
        <w:t>5.2.1 Оглавление – перечень основных частей диссертации с указанием страниц, на которые их помещают.</w:t>
        <w:br/>
        <w:t>5.2.2 В многотомных диссертациях каждый том должен иметь свое собственное оглавление, первый том должен включать оглавление для всей диссертации.</w:t>
        <w:br/>
        <w:t>5.2.3 Заголовки в оглавлении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</w:t>
        <w:br/>
        <w:br/>
      </w:r>
      <w:r>
        <w:rPr>
          <w:b/>
          <w:bCs/>
          <w:color w:val="333333"/>
        </w:rPr>
        <w:t>5.3 Оформление текста диссертации</w:t>
      </w:r>
      <w:r>
        <w:rPr>
          <w:color w:val="333333"/>
        </w:rPr>
        <w:br/>
        <w:t>5.3.1 Введение к диссертации включает в себя следующие основные структурные элементы:</w:t>
        <w:br/>
        <w:t>– актуальность темы исследования;</w:t>
        <w:br/>
        <w:t>– степень ее разработанности;</w:t>
        <w:br/>
        <w:t>– цели и задачи;</w:t>
        <w:br/>
        <w:t>– научную новизну;</w:t>
        <w:br/>
        <w:t>– теоретическую и практическую значимость работы;</w:t>
        <w:br/>
        <w:t>– методологию и методы исследования;</w:t>
        <w:br/>
        <w:t>– положения, выносимые на защиту;</w:t>
        <w:br/>
        <w:t>– степень достоверности и апробацию результатов.</w:t>
        <w:br/>
        <w:t>5.3.2 Основной текст должен быть разделен на главы и параграфы или разделы и подразделы, которые нумеруют арабскими цифрами.</w:t>
        <w:br/>
        <w:br/>
        <w:t>5.3.3 В заключении диссертации излагают итоги выполненного исследования, рекомендации, перспективы дальнейшей разработки темы.</w:t>
        <w:br/>
        <w:t>5.3.4 Каждую главу (раздел) диссертации начинают с новой страницы.</w:t>
        <w:br/>
        <w:t>5.3.5 Заголовки располагают посередине страницы без точки на конце. Переносить слова в заголовке не допускается. Заголовки отделяют от текста сверху и снизу тремя интервалами.</w:t>
        <w:br/>
        <w:t>5.3.6 Работа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интервала и размером шрифта 12-14 пунктов. Диссертация должна иметь твердый переплет.</w:t>
        <w:br/>
        <w:t>Буквы греческого алфавита, формулы, отдельные условные знаки допускается вписывать от руки черной пастой или черной тушью.</w:t>
        <w:br/>
        <w:t>5.3.7 Страницы диссертации должны иметь следующие поля: левое – 25 мм, правое – 10 мм, верхнее – 20 мм, нижнее – 20 мм. Абзацный отступ должен быть одинаковым по всему тексту и равен пяти знакам.</w:t>
        <w:br/>
        <w:t>5.3.8 Все страницы диссертации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"2" и т.д.</w:t>
        <w:br/>
        <w:t>Порядковый номер страницы печатают на середине верхнего поля страницы.</w:t>
        <w:br/>
        <w:t>При наличии нескольких томов в диссертации нумерация должна быть самостоятельной для каждого тома.</w:t>
        <w:br/>
        <w:t>Библиографические ссылки в тексте диссертации оформляют в соответствии с требованиями ГОСТ Р 7.0.5.</w:t>
        <w:br/>
        <w:t>Примеры оформления библиографических ссылок приведены в приложении А.</w:t>
        <w:br/>
        <w:t>5.3.9 Иллюстративный материал может быть представлен рисунками, фотографиями, картами, нотами, графиками, чертежами, схемами, диаграммами и другим подобным материалом.</w:t>
        <w:br/>
        <w:t>Иллюстрации, используемые в диссертации, размещают под текстом, в котором впервые дана ссылка на них, или на следующей странице, а при необходимости – в приложении к диссертации.</w:t>
        <w:br/>
        <w:t>Допускается использование приложений нестандартного размера, которые в сложенном виде соответствуют формату А4.</w:t>
        <w:br/>
        <w:t>Иллюстрации нумеруют арабскими цифрами сквозной нумерацией или в пределах главы (раздела).</w:t>
        <w:br/>
        <w:t>На все иллюстрации должны быть приведены ссылки в тексте диссертации. При ссылке следует писать слово "Рисунок" с указанием его номера.</w:t>
        <w:br/>
        <w:t>Иллюстративный материал оформляют в соответствии с требованиями ГОСТ 2.105.</w:t>
        <w:br/>
        <w:t>5.3.10 Таблицы, используемые в диссертации, размещают под текстом, в котором впервые дана ссылка на них, или на следующей странице, а при необходимости – в приложении к диссертации.</w:t>
        <w:br/>
        <w:t>Таблицы нумеруют арабскими цифрами сквозной нумерацией или в пределах главы (раздела).</w:t>
        <w:br/>
        <w:t>На все таблицы должны быть приведены ссылки в тексте диссертации. При ссылке следует писать слово "Таблица" с указанием ее номера.</w:t>
        <w:br/>
        <w:t>Перечень таблиц указывают в списке иллюстративного материала. Таблицы оформляют в соответствии с требованиями ГОСТ 2.105.</w:t>
        <w:br/>
        <w:t>5.3.11 При оформлении формул в качестве символов следует применять обозначения, установленные соответствующими национальными стандартами.</w:t>
        <w:br/>
        <w:t>Пояснения символов должны быть приведены в тексте или непосредственно под формулой.</w:t>
        <w:br/>
        <w:t>Формулы в тексте диссертации следует нумеровать арабскими цифрами сквозной нумерацией или в пределах главы (раздела).</w:t>
        <w:br/>
        <w:t>Номер заключают в круглые скобки и записывают на уровне формулы справа. Формулы оформляют в соответствии с требованиями ГОСТ 2.105.</w:t>
        <w:br/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5.4 Оформление списка сокращений и условных обозначений</w:t>
      </w:r>
      <w:r>
        <w:rPr>
          <w:color w:val="333333"/>
        </w:rPr>
        <w:br/>
        <w:t>Сокращение слов и словосочетаний на русском и иностранных европейских языках оформляют в соответствии с требованиями ГОСТ 7.11 и ГОСТ 7.12.</w:t>
        <w:br/>
        <w:t>Применение в диссертации сокращений, не предусмотренных вышеуказанными стандартами, или условных обозначений предполагает наличие перечня сокращений и условных обозначений.</w:t>
        <w:br/>
        <w:t>Наличие перечня не исключает расшифровку сокращения и условного обозначения при первом упоминании в тексте.</w:t>
        <w:br/>
        <w:t>Перечень помещают после основного текста.</w:t>
        <w:br/>
        <w:t>Перечень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– их детальную расшифровку.</w:t>
        <w:br/>
        <w:t>Наличие перечня указывают в оглавлении диссертации.</w:t>
        <w:br/>
        <w:br/>
      </w:r>
      <w:r>
        <w:rPr>
          <w:b/>
          <w:bCs/>
          <w:color w:val="333333"/>
        </w:rPr>
        <w:t>5.5 Оформление списка терминов</w:t>
      </w:r>
      <w:r>
        <w:rPr>
          <w:color w:val="333333"/>
        </w:rPr>
        <w:br/>
        <w:t>5.5.1 При использовании специфической терминологии в диссертации должен быть приведен список принятых терминов с соответствующими разъяснениями.</w:t>
        <w:br/>
        <w:t>5.5.2 Список терминов должен быть помещен в конце текста после перечня сокращений и условных обозначений.</w:t>
        <w:br/>
        <w:t>5.5.3 Термин записывают со строчной буквы, а определение – с прописной буквы. Термин отделяют от определения двоеточием.</w:t>
        <w:br/>
        <w:t>Наличие списка терминов указывают в оглавлении диссертации.</w:t>
        <w:br/>
        <w:t>Список терминов оформляют в соответствии с требованиями ГОСТ Р 1.5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5.6 Оформление списка литературы</w:t>
      </w:r>
      <w:r>
        <w:rPr>
          <w:color w:val="333333"/>
        </w:rPr>
        <w:br/>
        <w:t>5.6.1 Список литературы должен включать библиографические записи на документы, использованные автором при работе над темой.</w:t>
        <w:br/>
        <w:t>5.6.2 Список должен быть размещен в конце основного текста, после словаря терминов.</w:t>
        <w:br/>
        <w:t>5.6.3 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</w:t>
        <w:br/>
        <w:t>5.6.4 При алфавитном способе группировки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однофамильцев располагают в алфавите их инициалов.</w:t>
        <w:br/>
        <w:t>5.6.5 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  <w:br/>
        <w:t>5.6.6 При хронологическом порядке группировки библиографические записи располагают в хронологии выхода документов в свет.</w:t>
        <w:br/>
        <w:t>5.6.7 При наличии в списке литературы на других языках, кроме русского, образуется дополнительный алфавитный ряд, который располагают после изданий на русском языке.</w:t>
        <w:br/>
        <w:t>Библиографические записи в списке литературы оформляют согласно ГОСТ 7.1.</w:t>
        <w:br/>
        <w:t>Примеры оформления библиографических записей документов в списке литературы приведены в приложении Б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5.7 Оформление приложений</w:t>
      </w:r>
      <w:r>
        <w:rPr>
          <w:color w:val="333333"/>
        </w:rPr>
        <w:br/>
        <w:t>5.7.1 Материал, дополняющий основной текст диссертации, допускается помещать в приложениях. В качестве приложения могут быть представлены: графический материал, таблицы, формулы, карты, ноты, рисунки, фотографии и другой иллюстративный материал.</w:t>
        <w:br/>
        <w:t>Иллюстративный материал, представленный не в приложении, а в тексте, должен быть перечислен в списке иллюстративного материала, в котором указывают порядковый номер, наименование иллюстрации и страницу, на которой она расположена. Наличие списка указывают в оглавлении диссертации. Список располагают после списка литературы.</w:t>
        <w:br/>
        <w:t>5.7.2 Приложения располагают в тексте диссертации или оформляют как продолжение работы на ее последующих страницах или в виде отдельного тома.</w:t>
        <w:br/>
        <w:t>Приложения в тексте или в конце его должны иметь общую с остальной частью работы сквозную нумерацию страниц. Отдельный том приложений должен иметь самостоятельную нумерацию.</w:t>
        <w:br/>
        <w:t>5.7.3 В тексте диссертации на все приложения должны быть даны ссылки. Приложения располагают в порядке ссылок на них в тексте диссертации.</w:t>
        <w:br/>
        <w:t>5.7.4 Приложения должны быть перечислены в оглавлении диссертации с указанием их номеров, заголовков и страниц.</w:t>
        <w:br/>
        <w:t>5.7.5 Отдельный том "Приложения" должен иметь титульный лист, аналогичный титульному листу основного тома диссертации с добавлением слова "Приложения", и самостоятельное оглавление.</w:t>
        <w:br/>
        <w:t>Наличие тома "Приложения" указывают в оглавлении первого тома диссертации.</w:t>
        <w:br/>
        <w:t>Приложения оформляют в соответствии с требованиями ГОСТ 2.105.</w: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6 Структура диссертации в виде научного доклада</w:t>
      </w:r>
    </w:p>
    <w:p>
      <w:pPr>
        <w:pStyle w:val="Normal"/>
        <w:rPr>
          <w:color w:val="333333"/>
        </w:rPr>
      </w:pPr>
      <w:r>
        <w:rPr>
          <w:color w:val="333333"/>
        </w:rPr>
        <w:t>Диссертация в виде научного доклада включает в себя следующую структуру:</w:t>
        <w:br/>
        <w:t>а) обложку;</w:t>
        <w:br/>
        <w:t>б) оглавление;</w:t>
        <w:br/>
        <w:t>в) текст диссертации:</w:t>
        <w:br/>
        <w:t>1) введение,</w:t>
        <w:br/>
        <w:t>2) основное содержание,</w:t>
        <w:br/>
        <w:t>3) заключение;</w:t>
        <w:br/>
        <w:t>г) список работ, опубликованных автором по теме диссертации.</w: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7 Оформление структурных элементов диссертации в виде научного доклада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7.1 Оформление обложки диссертации в виде научного доклада</w:t>
      </w:r>
      <w:r>
        <w:rPr>
          <w:color w:val="333333"/>
        </w:rPr>
        <w:br/>
        <w:t>7.1.1 На обложке приводят следующие сведения:</w:t>
        <w:br/>
        <w:t>– наименование организации, где выполнена диссертация;</w:t>
        <w:br/>
        <w:t>– статус диссертации "на правах рукописи";</w:t>
        <w:br/>
        <w:t>– фамилию, имя и отчество диссертанта;</w:t>
        <w:br/>
        <w:t>– название диссертации;</w:t>
        <w:br/>
        <w:t>– шифр и наименование специальности (по номенклатуре специальностей научных работников);</w:t>
        <w:br/>
        <w:t>– форму представления диссертации – в виде научного доклада, искомую степень и отрасль науки;</w:t>
        <w:br/>
        <w:t>– место и год написания диссертации.</w:t>
        <w:br/>
        <w:t>7.1.2 На оборотной стороне обложки приводят:</w:t>
        <w:br/>
        <w:t>– фамилию, имя, отчество, ученую степень, ученое звание, место работы (организацию), должность официальных оппонентов;</w:t>
        <w:br/>
        <w:t>– наименование ведущей организации;</w:t>
        <w:br/>
        <w:t>– дату и время проведения защиты;</w:t>
        <w:br/>
        <w:t>– шифр диссертационного совета;</w:t>
        <w:br/>
        <w:t>– наименование и адрес организации, при которой создан совет;</w:t>
        <w:br/>
        <w:t>– место ознакомления с диссертацией до защиты;</w:t>
        <w:br/>
        <w:t>– дату рассылки диссертации;</w:t>
        <w:br/>
        <w:t>– фамилию, имя, отчество ученого секретаря диссертационного совета.</w:t>
        <w:br/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7.2 Оформление оглавления диссертации в виде научного доклада</w:t>
      </w:r>
      <w:r>
        <w:rPr>
          <w:color w:val="333333"/>
        </w:rPr>
        <w:br/>
        <w:t>Оглавление включает в себя:</w:t>
        <w:br/>
        <w:t>– введение;</w:t>
        <w:br/>
        <w:t>– основное содержание;</w:t>
        <w:br/>
        <w:t>– заключение;</w:t>
        <w:br/>
        <w:t>– список работ, опубликованных автором по теме диссертации.</w:t>
        <w:br/>
        <w:br/>
      </w:r>
      <w:r>
        <w:rPr>
          <w:b/>
          <w:bCs/>
          <w:color w:val="333333"/>
        </w:rPr>
        <w:t>7.3 Оформление текста диссертации в виде научного доклада</w:t>
      </w:r>
      <w:r>
        <w:rPr>
          <w:color w:val="333333"/>
        </w:rPr>
        <w:br/>
        <w:t>7.3.1 Введение к диссертации в виде научного доклада включает в себя следующие основные структурные элементы:</w:t>
        <w:br/>
        <w:t>– актуальность темы исследования;</w:t>
        <w:br/>
        <w:t>– степень ее разработанности;</w:t>
        <w:br/>
        <w:t>– цели и задачи;</w:t>
        <w:br/>
        <w:t>– научную новизну;</w:t>
        <w:br/>
        <w:t>– теоретическую и практическую значимость работы;</w:t>
        <w:br/>
        <w:t>– методологию и методы исследования;</w:t>
        <w:br/>
        <w:t>– положения, выносимые на защиту;</w:t>
        <w:br/>
        <w:t>– степень достоверности и апробацию результатов.</w:t>
        <w:br/>
        <w:t>7.3.2 Основной текст диссертации может быть разделен на главы или разделы, которые нумеруются арабскими цифрами.</w:t>
        <w:br/>
        <w:t>7.3.3 В заключении диссертации излагаются итоги данного исследования, рекомендации и перспективы дальнейшей разработки темы.</w:t>
        <w:br/>
        <w:t>Библиографические ссылки в тексте диссертации оформляют в соответствии с требованиями ГОСТ Р 7.0.5.</w:t>
        <w:br/>
      </w:r>
      <w:r>
        <w:rPr>
          <w:b/>
          <w:bCs/>
          <w:color w:val="333333"/>
        </w:rPr>
        <w:t>7.4 Оформление списка работ, опубликованных автором по теме диссертации в виде научного доклада</w:t>
      </w:r>
      <w:r>
        <w:rPr>
          <w:color w:val="333333"/>
        </w:rPr>
        <w:br/>
        <w:t>Библиографические записи в списке опубликованных работ оформляются в соответствии с требованиями ГОСТ 7.1.</w:t>
        <w:br/>
      </w:r>
      <w:r>
        <w:rPr>
          <w:b/>
          <w:bCs/>
          <w:color w:val="333333"/>
        </w:rPr>
        <w:t>7.5 Печать диссертации в виде научного доклада</w:t>
      </w:r>
      <w:r>
        <w:rPr>
          <w:color w:val="333333"/>
        </w:rPr>
        <w:br/>
        <w:t>Работу печатают типографским способом или на множительном аппарате в количестве, определяемом диссертационным советом.</w:t>
        <w:br/>
        <w:t>Выходные сведения указывают в соответствии с требованиями ГОСТ Р 7.0.4.</w: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8 Структура автореферата диссертации</w:t>
      </w:r>
    </w:p>
    <w:p>
      <w:pPr>
        <w:pStyle w:val="Normal"/>
        <w:rPr>
          <w:color w:val="333333"/>
        </w:rPr>
      </w:pPr>
      <w:r>
        <w:rPr>
          <w:color w:val="333333"/>
        </w:rPr>
        <w:t>Автореферат диссертации включает в себя:</w:t>
        <w:br/>
        <w:t>а) обложку автореферата диссертации;</w:t>
        <w:br/>
        <w:t>б) текст автореферата диссертации:</w:t>
        <w:br/>
        <w:t>1) общую характеристику работы,</w:t>
        <w:br/>
        <w:t>2) основное содержание работы,</w:t>
        <w:br/>
        <w:t>3) заключение;</w:t>
        <w:br/>
        <w:t>в) список работ, опубликованных автором по теме диссертации.</w: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9 Оформление структурных элементов автореферата диссертации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9.1 Оформление обложки автореферата диссертации</w:t>
      </w:r>
      <w:r>
        <w:rPr>
          <w:color w:val="333333"/>
        </w:rPr>
        <w:br/>
        <w:t>9.1.1 На обложке автореферата диссертации приводят:</w:t>
        <w:br/>
        <w:t>– статус документа – "на правах рукописи";</w:t>
        <w:br/>
        <w:t>– фамилию, имя и отчество диссертанта;</w:t>
        <w:br/>
        <w:t>– название диссертации;</w:t>
        <w:br/>
        <w:t>– шифр и наименование специальности (по номенклатуре специальностей научных работников);</w:t>
        <w:br/>
        <w:t>– искомую степень и отрасль науки;</w:t>
        <w:br/>
        <w:t>– место и год написания автореферата диссертации.</w:t>
        <w:br/>
        <w:t>9.1.2 На оборотной стороне обложки автореферата диссертации приводят следующие сведения:</w:t>
        <w:br/>
        <w:t>– наименование организации, где выполнена диссертация;</w:t>
        <w:br/>
        <w:t>– фамилию, имя, отчество, ученую степень, ученое звание научного руководителя (консультанта);</w:t>
        <w:br/>
        <w:t>– фамилию, имя, отчество, ученую степень, ученое звание, место работы (организацию), должность официальных оппонентов;</w:t>
        <w:br/>
        <w:t>– наименование ведущей организации;</w:t>
        <w:br/>
        <w:t>– дату и время проведения защиты диссертации;</w:t>
        <w:br/>
        <w:t>– шифр диссертационного совета;</w:t>
        <w:br/>
        <w:t>– наименование и адрес организации, при которой создан совет;</w:t>
        <w:br/>
        <w:t>– место ознакомления с диссертацией до защиты;</w:t>
        <w:br/>
        <w:t>– дату рассылки автореферата диссертации;</w:t>
        <w:br/>
        <w:t>– фамилию, имя, отчество ученого секретаря диссертационного совета.</w:t>
        <w:br/>
      </w:r>
      <w:r>
        <w:rPr>
          <w:b/>
          <w:bCs/>
          <w:color w:val="333333"/>
        </w:rPr>
        <w:t>9.2 Оформление текста автореферата диссертации</w:t>
      </w:r>
      <w:r>
        <w:rPr>
          <w:color w:val="333333"/>
        </w:rPr>
        <w:br/>
        <w:t>9.2.1 Общая характеристика работы включает в себя следующие основные структурные элементы:</w:t>
        <w:br/>
        <w:t>– актуальность темы исследования;</w:t>
        <w:br/>
        <w:t>– степень ее разработанности;</w:t>
        <w:br/>
        <w:t>– цели и задачи;</w:t>
        <w:br/>
        <w:t>– научную новизну;</w:t>
        <w:br/>
        <w:t>– теоретическую и практическую значимость работы;</w:t>
        <w:br/>
        <w:t>– методологию и методы исследования;</w:t>
        <w:br/>
        <w:t>– положения, выносимые на защиту;</w:t>
        <w:br/>
        <w:t>– степень достоверности и апробацию результатов.</w:t>
        <w:br/>
        <w:t>9.2.2 Основное содержание работы кратко раскрывает содержание глав (разделов) диссертации.</w:t>
        <w:br/>
        <w:t>9.2.3 В заключении автореферата диссертации излагают итоги данного исследования, рекомендации и перспективы дальнейшей разработки темы.</w:t>
        <w:br/>
      </w:r>
      <w:r>
        <w:rPr>
          <w:b/>
          <w:bCs/>
          <w:color w:val="333333"/>
        </w:rPr>
        <w:t>9.3 Список работ, опубликованных автором по теме диссертации</w:t>
      </w:r>
      <w:r>
        <w:rPr>
          <w:color w:val="333333"/>
        </w:rPr>
        <w:br/>
        <w:t>Библиографические записи оформляют в соответствии с требованиями ГОСТ 7.1.</w:t>
        <w:br/>
      </w:r>
      <w:r>
        <w:rPr>
          <w:b/>
          <w:bCs/>
          <w:color w:val="333333"/>
        </w:rPr>
        <w:t>9.4 Печать автореферата диссертации</w:t>
      </w:r>
      <w:r>
        <w:rPr>
          <w:color w:val="333333"/>
        </w:rPr>
        <w:br/>
        <w:t>Автореферат диссертации печатают типографским способом или на множительном аппарате в количестве, определяемом диссертационным советом.</w:t>
        <w:br/>
        <w:t>Выходные сведения указывают согласно ГОСТ Р 7.0.4.</w: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риложение А (справочное). Правила и примеры оформления библиографических ссылок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ложение А</w:t>
        <w:br/>
        <w:t>(справочно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Библиографические ссылки оформляют в соответствии с требованиями</w:t>
        <w:br/>
        <w:t>ГОСТ Р 7.0.5)</w:t>
      </w:r>
    </w:p>
    <w:p>
      <w:pPr>
        <w:pStyle w:val="Normal"/>
        <w:rPr>
          <w:color w:val="333333"/>
        </w:rPr>
      </w:pPr>
      <w:r>
        <w:rPr>
          <w:color w:val="333333"/>
        </w:rPr>
        <w:t>Внутритекстовые библиографические ссылки заключают в круглые скобки, а предписанный знак точку и тире, разделяющий области библиографического описания, заменяют точкой.</w:t>
        <w:br/>
        <w:t>(Мунин А.Н. Деловое общение: курс лекций. М.: Флинта, 2008. 374 с.)</w:t>
        <w:br/>
        <w:t>Ссылка на цитату</w:t>
        <w:br/>
        <w:t>(Мунин А.Н. Деловое общение: курс лекций. М.: Флинта, 2008. С.50)</w:t>
        <w:br/>
        <w:t>Ссылка на статью из периодического издания</w:t>
        <w:br/>
        <w:t>(Самохина М.М. Интернет и аудитория современной библиотеки // Библиография. 2004. N 4. С.67-71)</w:t>
        <w:br/>
        <w:t>Повторную ссылку на один и тот же документ или его часть приводят в сокращенной форме при условии, что все необходимые библиографические сведения для поиска этого документа указаны в первичной ссылке:</w:t>
        <w:br/>
        <w:t>первичная ссылка: (Иванов А.И. Основы маркетинга. М., 2004)</w:t>
        <w:br/>
        <w:t>вторичная ссылка: (Иванов А.И. Основы маркетинга. С.50)</w:t>
        <w:br/>
        <w:t>При последовательном расположении первичной и повторной ссылок текст повторной ссылки заменяют словами "Там же":</w:t>
        <w:br/>
        <w:t>первичная ссылка: (Иванов А.И. Основы маркетинга. М., 2004)</w:t>
        <w:br/>
        <w:t>вторичная ссылка: (Там же)</w:t>
        <w:br/>
        <w:t>В повторной ссылке на другую страницу к словам "Там же" добавляют номер страницы:</w:t>
        <w:br/>
        <w:t>первичная ссылка: (Иванов А.И. Основы маркетинга. М., 2004. С.45)</w:t>
        <w:br/>
        <w:t>вторичная ссылка: (Там же, с.54)</w:t>
        <w:br/>
        <w:t>Подстрочные библиографические ссылки оформляют как примечания, вынесенные из текста вниз страницы:</w:t>
        <w:br/>
        <w:t>в тексте: "В.И.Тарасова в своей работе "Политическая история Латинской</w:t>
        <w:br/>
        <w:t>Америки"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говорит...</w:t>
        <w:br/>
        <w:t xml:space="preserve">в ссылке: 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Тарасова В.И. Политическая история Латинской Америки. М., 2006. С.34.</w:t>
        <w:br/>
        <w:t>Ссылка на статью из периодического издания</w:t>
        <w:br/>
        <w:t>При наличии в тексте библиографических сведений о статье допускается в подстрочной ссылке указывать только сведения об источнике ее публикации:</w:t>
        <w:br/>
        <w:t>в тексте: Я.Л.Шрайберг и А. И. Земсков в своей статье "Авторское право и открытый доступ. Достоинства и недостатки модели открытого доступа"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указывают...</w:t>
        <w:br/>
        <w:t xml:space="preserve">в ссылке: 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Научные и технические библиотеки. 2008. N 6. С.31-41.</w:t>
        <w:br/>
        <w:t>Ссылка на электронные ресурсы</w:t>
        <w:br/>
        <w:t>При наличии в тексте библиографических сведений об электронной публикации допускается в подстрочной ссылке указывать только ее электронный адрес:</w:t>
        <w:br/>
        <w:t>в тексте: Официальные периодические издания: электрон. путеводитель.</w:t>
        <w:br/>
        <w:t xml:space="preserve">в ссылке: URL: </w:t>
      </w:r>
      <w:hyperlink r:id="rId6" w:tgtFrame="_blank">
        <w:r>
          <w:rPr>
            <w:rStyle w:val="InternetLink"/>
            <w:rFonts w:cs="Times New Roman"/>
            <w:sz w:val="24"/>
            <w:szCs w:val="24"/>
          </w:rPr>
          <w:t>http://www.nlr.ru/lawcenter/izd/index.html</w:t>
        </w:r>
      </w:hyperlink>
      <w:r>
        <w:rPr>
          <w:color w:val="333333"/>
        </w:rPr>
        <w:br/>
        <w:t>Затекстовые библиографические ссылки оформляют как перечень библиографических записей, помещенных после текста или его составной части:</w:t>
        <w:br/>
        <w:t>в тексте: В своей монографии "Модернизм: Искусство первой половины XX века", изданной в 2003 году, М.Ю.Герман писал...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 xml:space="preserve">в затекстовой ссылке: 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Герман М.Ю. Модернизм: Искусство первой половины XX века. СПб.: Азбука-классика, 2003. 480 с.</w:t>
        <w:br/>
        <w:t>Если перечень затекстовых ссылок пронумерован, то для связи с текстом диссертации номер ссылки указывают в верхней части шрифта:</w:t>
        <w:br/>
        <w:t>в тексте: Данные этого исследования приведены в работе Смирнова А.А.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 xml:space="preserve">в ссылке: </w:t>
      </w:r>
      <w:r>
        <w:rPr>
          <w:color w:val="333333"/>
        </w:rPr>
        <w:drawing>
          <wp:inline distT="0" distB="0" distL="0" distR="0">
            <wp:extent cx="476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Смирнов А.А. Маркетинговые исследования. М.: Мысль, 2000. 220 с.</w:t>
        <w:br/>
        <w:t>или в отсылке, которую приводят в квадратных скобках в строку с текстом диссертации:</w:t>
        <w:br/>
        <w:t>в тексте: данные этого исследования приведены в работе Смирнова А.А. [54]</w:t>
        <w:br/>
        <w:t>в затекстовой ссылке: 54. Смирнов А.А. Маркетинговые исследования. М.: Мысль, 2000. 220 с.</w:t>
        <w:br/>
        <w:t>Если ссылку приводят на конкретный фрагмент текста, в отсылке указывают порядковый номер и страницы, на которые ссылается автор:</w:t>
        <w:br/>
        <w:t>в тексте: [10, с.96]</w:t>
        <w:br/>
        <w:t>в затекстовой ссылке: 10. Бердяев Н.А. Смысл истории. М.: Мысль, 1990, 173 с.</w:t>
        <w:br/>
        <w:t>Если перечень затекстовых ссылок не пронумерован, в тексте диссертации в квадратных скобках указывают фамилии авторов или название документа:</w:t>
        <w:br/>
        <w:t>в тексте: Этот вопрос рассматривался некоторыми авторами [Михайловым С.А., Тепляковой С.А.]</w:t>
        <w:br/>
        <w:t>в затекстовой ссылке: Михайлов С.А., Теплякова С.А. Периодическая печать Норвегии. СПб., 2001. 205 с.</w: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риложение Б (справочное). Примеры библиографических записей документов в списке литературы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ложение Б</w:t>
        <w:br/>
        <w:t>(справочное)</w:t>
        <w:br/>
        <w:t>(Библиографические записи оформляются в соответствии с требованиями</w:t>
        <w:br/>
        <w:t>ГОСТ 7.1 и ГОСТ 7.80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ниги</w:t>
      </w:r>
    </w:p>
    <w:p>
      <w:pPr>
        <w:pStyle w:val="Normal"/>
        <w:rPr>
          <w:color w:val="333333"/>
        </w:rPr>
      </w:pPr>
      <w:r>
        <w:rPr>
          <w:color w:val="333333"/>
        </w:rPr>
        <w:t>Сычев, М.С. История Астраханского казачьего войска: учебное пособие / М.С.Сычев. – Астрахань: Волга, 2009. – 231 с.</w:t>
        <w:br/>
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– Калининград: Калининградский ЮИ МВД России, 2009. – 218 с.</w:t>
        <w:br/>
        <w:t>Гайдаенко, Т.А. Маркетинговое управление: принципы управленческих решений и российская практика / Т.А.Гайдаенко. – 3-е изд., перераб. и доп. – М.: Эксмо : МИРБИС, 2008. – 508 с.</w:t>
        <w:br/>
        <w:t>Лермонтов, М.Ю. Собрание сочинений: в 4 т. / Михаил Юрьевич Лермонтов; [коммент. И.Андроникова]. – М.: Терра-Кн. клуб, 2009. – 4 т.</w:t>
        <w:br/>
        <w:t>Управление бизнесом: сборник статей. – Нижний Новгород: Изд-во Нижегородского университета, 2009. – 243 с.</w:t>
        <w:br/>
        <w:t>Борозда, И.В. Лечение сочетанных повреждений таза / И.В.Борозда, Н.И.Воронин, А.В.Бушманов. – Владивосток: Дальнаука, 2009. – 195 с.</w:t>
        <w:br/>
        <w:t>Маркетинговые исследования в строительстве: учебное пособие для студентов специальности "Менеджмент организаций" / О.В.Михненков, И.З.Коготкова, Е.В.Генкин, Г.Я.Сороко. – М.: Государственный университет управления, 2005. – 59 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ормативные правовые акты</w:t>
      </w:r>
    </w:p>
    <w:p>
      <w:pPr>
        <w:pStyle w:val="Normal"/>
        <w:rPr>
          <w:color w:val="333333"/>
        </w:rPr>
      </w:pPr>
      <w:r>
        <w:rPr>
          <w:color w:val="333333"/>
        </w:rPr>
        <w:t>Конституция Российской Федерации: офиц. текст. – М.: Маркетинг, 2001. – 39 с.</w:t>
        <w:br/>
        <w:t>Семейный кодекс Российской Федерации: [федер. закон: принят Гос. Думой 8 дек. 1995 г.: по состоянию на 3 янв. 2001 г.]. – СПб.: Стаун-кантри, 2001. – 94 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андарты</w:t>
      </w:r>
    </w:p>
    <w:p>
      <w:pPr>
        <w:pStyle w:val="Normal"/>
        <w:rPr>
          <w:color w:val="333333"/>
        </w:rPr>
      </w:pPr>
      <w:r>
        <w:rPr>
          <w:color w:val="333333"/>
        </w:rPr>
        <w:t>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М.: Стандартинформ, 2007. – 5 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епонированные научные работы</w:t>
      </w:r>
    </w:p>
    <w:p>
      <w:pPr>
        <w:pStyle w:val="Normal"/>
        <w:rPr>
          <w:color w:val="333333"/>
        </w:rPr>
      </w:pPr>
      <w:r>
        <w:rPr>
          <w:color w:val="333333"/>
        </w:rPr>
        <w:t>Разумовский, В.А. Управление маркетинговыми исследованиями в регионе / В.А.Разумовский, Д.А.Андреев. – М., 2002. – 210 с. – Деп. в ИНИОН Рос. акад. наук 15.02.02, N 13987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иссертации</w:t>
      </w:r>
    </w:p>
    <w:p>
      <w:pPr>
        <w:pStyle w:val="Normal"/>
        <w:rPr>
          <w:color w:val="333333"/>
        </w:rPr>
      </w:pPr>
      <w:r>
        <w:rPr>
          <w:color w:val="333333"/>
        </w:rPr>
        <w:t>Лагкуева, И.В. Особенности регулирования труда творческих работников театров: дис. ... канд. юрид. наук: 12.00.05 / Лагкуева Ирина Владимировна. – М., 2009. – 168 с.</w:t>
        <w:br/>
        <w:t>Покровский, А.В. Устранимые особенности решений эллиптических уравнений: дис. ... д-ра физ.-мат. наук: 01.01.01 / Покровский Андрей Владимирович. – М., 2008. – 178 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вторефераты диссертаций</w:t>
      </w:r>
    </w:p>
    <w:p>
      <w:pPr>
        <w:pStyle w:val="Normal"/>
        <w:rPr>
          <w:color w:val="333333"/>
        </w:rPr>
      </w:pPr>
      <w:r>
        <w:rPr>
          <w:color w:val="333333"/>
        </w:rPr>
        <w:t>Сиротко, В.В. Медико-социальные аспекты городского травматизма в современных условиях: автореф. дис. ... канд. мед. наук: 14.00.33 / Сиротко Владимир Викторович. – М., 2006. – 17 с.</w:t>
        <w:br/>
        <w:br/>
        <w:t>Лукина, В.А. Творческая история "Записок охотника" И.С.Тургенева: автореф. дис. ... канд. филол. наук: 10.01.01 / Лукина Валентина Александровна. – СПб., 2006. – 26 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тчеты о научно-исследовательской работе</w:t>
      </w:r>
    </w:p>
    <w:p>
      <w:pPr>
        <w:pStyle w:val="Normal"/>
        <w:rPr>
          <w:color w:val="333333"/>
        </w:rPr>
      </w:pPr>
      <w:r>
        <w:rPr>
          <w:color w:val="333333"/>
        </w:rPr>
        <w:t>Методология и методы изучения военно-профессиональной направленности подростков: отчет о НИР / Загорюев А.Л. – Екатеринбург: Уральский институт практической психологии, 2008. – 102 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лектронные ресурсы</w:t>
      </w:r>
    </w:p>
    <w:p>
      <w:pPr>
        <w:pStyle w:val="Normal"/>
        <w:rPr/>
      </w:pPr>
      <w:r>
        <w:rPr>
          <w:color w:val="333333"/>
        </w:rPr>
        <w:t>Художественная энциклопедия зарубежного классического искусства [Электронный ресурс]. – М.: Большая Рос. энцикп., 1996. – 1 электрон, опт. диск (CD-ROM).</w:t>
        <w:br/>
        <w:t>Насырова, Г.А. Модели государственного регулирования страховой деятельности [Электронный ресурс] / Г.А.Насырова // Вестник Финансовой академии. – 2003. – N 4. – Режим доступа:</w:t>
        <w:br/>
      </w:r>
      <w:hyperlink r:id="rId11" w:tgtFrame="_blank">
        <w:r>
          <w:rPr>
            <w:rStyle w:val="InternetLink"/>
            <w:rFonts w:cs="Times New Roman"/>
            <w:sz w:val="24"/>
            <w:szCs w:val="24"/>
          </w:rPr>
          <w:t>http://vestnik.fa.ru/4(28)2003/4.html</w:t>
        </w:r>
      </w:hyperlink>
      <w:r>
        <w:rPr>
          <w:color w:val="333333"/>
        </w:rPr>
        <w:t>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атьи</w:t>
      </w:r>
    </w:p>
    <w:p>
      <w:pPr>
        <w:pStyle w:val="Normal"/>
        <w:rPr>
          <w:color w:val="333333"/>
        </w:rPr>
      </w:pPr>
      <w:r>
        <w:rPr>
          <w:color w:val="333333"/>
        </w:rPr>
        <w:t>Берестова, Т.Ф. Поисковые инструменты библиотеки / Т.Ф.Берестова // Библиография. – 2006. – N 6. – С.19.</w:t>
        <w:br/>
        <w:t>Кригер, И. Бумага терпит / И.Кригер // Новая газета. – 2009. – 1 июля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135" w:after="135"/>
      <w:outlineLvl w:val="0"/>
    </w:pPr>
    <w:rPr>
      <w:rFonts w:ascii="Arial" w:hAnsi="Arial" w:cs="Arial"/>
      <w:b/>
      <w:bCs/>
      <w:caps/>
      <w:color w:val="06249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6249C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lr.ru/lawcenter/izd/index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vestnik.fa.ru/4(28)2003/4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1:50:00Z</dcterms:created>
  <dc:creator>NAME</dc:creator>
  <dc:description/>
  <cp:keywords/>
  <dc:language>en-US</dc:language>
  <cp:lastModifiedBy>ипээ</cp:lastModifiedBy>
  <cp:lastPrinted>2013-03-19T13:50:00Z</cp:lastPrinted>
  <dcterms:modified xsi:type="dcterms:W3CDTF">2002-03-30T11:50:00Z</dcterms:modified>
  <cp:revision>2</cp:revision>
  <dc:subject/>
  <dc:title>ОБЩИЕ ТРЕБОВАНИЯ К ОФОРМЛЕНИЮ КАНДИДАТСКИХ И ДОКТОРСКИХ ДИССЕРТАЦИЙ И АВТОРЕФЕРАТОВ ДИССЕРТАЦИЙ ПО ВСЕМ ОТРАСЛЯМ ЗНАНИЙ</dc:title>
</cp:coreProperties>
</file>