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ОССИЙСКАЯ АКАДЕМИЯ НА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Институт проблем экологии и эволюции </w:t>
      </w:r>
      <w:r>
        <w:rPr>
          <w:rFonts w:cs="Times New Roman" w:ascii="Times New Roman" w:hAnsi="Times New Roman"/>
          <w:b/>
          <w:bCs/>
          <w:sz w:val="22"/>
          <w:szCs w:val="22"/>
        </w:rPr>
        <w:t>им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. А.Н. Северц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Российской академии наук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ИПЭЭ РАН)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«УТВЕРЖДАЮ»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Директор Институт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адемик ___________________Д.С. Павлов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«______» ______________________20__ г.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АБОРАНТ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нт относится к категории специалис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олжность лаборант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нт назначается и освобождается от должности директором Института по представлению руководителя структурного подразд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нт должен зна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ящие, нормативные и справочные материалы, касающиеся тематики работ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роведения анализов, испытаний и других видов исследова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ие стандарты и технические условия на разрабатываемую техническую документацию, порядок ее оформл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ое оборудование, контрольно-измерительную аппаратуру и правила ее эксплуат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 средства выполнения технических расчетов, вычислительных и графических рабо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экономики, организации труда и производства, правила эксплуатации вычислительной техни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законодательства о труд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нормы охраны тру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Должностные обязанност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н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лабораторные анализы, испытания, измерения и другие виды работ при проведении исследований и разработок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сборе и обработке материалов в процессе исследований в соответствии с утвержденной программой работ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 за исправным состоянием лабораторного оборудования, осуществляет его наладк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авливает оборудование (приборы, аппаратуру) к проведению экспериментов, осуществляет его проверку и простую регулировку согласно разработанным инструкциям и другой технической документац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выполнении экспериментов, осуществляет необходимые подготовительные и вспомогательные операции, проводит наблюдения, снимает показания приборов, ведет рабочие журнал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отрудников подразделения необходимыми для работы оборудованием, материалами, реактивами и др.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ет, систематизирует и оформляет в соответствии с методическими документами результаты анализов, испытаний, измерений, ведет их учет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выборку данных из литературных источников, реферативных и информационных изданий, нормативно-технической документации в соответствии с установленным задание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различные вычислительные и графические работы, связанные с проводимыми исследованиями и эксперимент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участие в составлении и оформлении технической документации по выполненным работ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ав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нт имеет право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от руководителей и специалистов структурных подразделений Института информацию, необходимую для осуществления своей деятель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на рассмотрение руководства Института предложения по вопросам своей деятель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руководства оказания содействия в исполнении своих должностных обязанност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ветственность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нт несет ответственность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- в соответствии с действующим трудовым законодательств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онарушения, совершенные в период осуществления своей деятельности,- в соответствии с действующим гражданским, административным и уголовным законодательств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ичинение материального ущерба - в соответствии с действующим законодательств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кадров________________ Н.А. Бойков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олжностной инструкцией ознакомлен(а) ________________</w:t>
        <w:tab/>
        <w:t>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2:00Z</dcterms:created>
  <dc:creator>Наталья</dc:creator>
  <dc:description/>
  <cp:keywords/>
  <dc:language>en-US</dc:language>
  <cp:lastModifiedBy>Елена</cp:lastModifiedBy>
  <dcterms:modified xsi:type="dcterms:W3CDTF">2017-11-01T17:22:00Z</dcterms:modified>
  <cp:revision>2</cp:revision>
  <dc:subject/>
  <dc:title>РОССИЙСКАЯ АКАДЕМИЯ НАУК</dc:title>
</cp:coreProperties>
</file>