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Фамилия Имя Отчество</w:t>
            </w:r>
          </w:p>
        </w:tc>
        <w:tc>
          <w:tcPr>
            <w:tcW w:w="654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Шишкина Екатерина Михайловна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Направление подготовки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06.06.01 «Биологические науки»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Профиль (направленность)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«Зоология»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Форма обучения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очная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Квалификация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Дата зачисления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2 ноября 2020 г. Приказ № 115-К/р от 29 октября 2020 г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Дата окончания аспирантуры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1 ноября 2024 г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Научный руководитель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д.б.н., с.н.с., Опаев Алексей Сергеевич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Подразделение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Лаборатория сравнительной этологии и биокоммуникации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Тема научно-исследовательской работы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Взаимосвязь качества особи с ее территориальным и акустическим поведением (на примере пеночек Phylloscopus)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Утверждена на Ученом совете</w:t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E2E5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19 ноября 2020 г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Пояснительная записка к выбору темы научно-исследовательской работы</w:t>
            </w:r>
          </w:p>
        </w:tc>
        <w:tc>
          <w:tcPr>
            <w:tcW w:w="6549" w:type="dxa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>Отдельные особи в популяции отличаются друг от друга по качеству. Ключевыми показателями качества особи является продолжительность жизни самих особей и выживаемость потомства. Также каждая особь может отличаться от остальных уровнем акустической активности, агрессивности и поведением в целом. Взаимосвязь качества особи и ее поведения практически не изучены. Эта взаимосвязь является важным аспектом при формировании пространственно-этологической структуры популяции. В нашей работе в качестве одного из показателей качества особи мы возьмем длину теломер ДНК клеток крови и слизистой ротовой полости птиц. Один из современных методов оценки качества особи основан на теломерной гипотезе. Она заключается в том, что чем длиннее теломеры, тем в лучшем состоянии находится индивидуум, тем дольше он проживет и тем больше потомков оставит. Как показатель здоровья особи мы будем использовать степень ее зараженности гемоспоридиями или отсутствие таковой. Исследований зараженности птиц гемоспоридиями достаточно много. Однако, взаимосвязь степени заражения с территориальным поведением ранее не изучалась. Вокализация птиц служит важнейшей моделью для изучения целого ряда общебиологических закономерностей, прежде всего – территориального поведения, которое в свою очередь характеризует пространственно-этологическую структуру популяции. Мы полагаем, что длина теломер и уровень паразитарной нагрузки отражает поведение птиц. Данная работа предполагает выявление факта взаимосвязи между тремя этими аспект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 xml:space="preserve">Цель данного исследования – изучить взаимосвязи территориального и акустического поведения с длинной теломер и уровнем паразитарной нагрузки как показателями качества особи у трех видов пеночек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 xml:space="preserve">Поставленные задачи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>1. Исследовать реакцию самцов трех видов пеночек на имитацию территориального вторжения и оценить индивидуальную изменчивость параметров реакции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>2. Оценить длину теломер ДНК всех протестированных экспериментально самцов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>3. Оценить степень зараженности гемоспоридиями самцов модельных видов птиц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>4. Выявить взаимосвязи длины теломер и степени зараженности самцов пеночек с их поведением в условиях полевого эксперимен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</w:rPr>
              <w:t>В качестве модельных видов мы выбрали три вида пеночек: бурая Phylloscopus fuscatus, толстоклювая Ph. schwarzi и светлоголовая Ph. coronatus, обитающих в Хинганском заповеднике (Амурская область). Для исследуемых видов пеночек на планируемой модельной площадке мы проводили полевые эксперименты в 2017-2019 годах. Всего за три года предыдущих исследований взяты образцы крови у 25 самцов толстоклювой и у 9 самцов бурой пеночки. Также с самцами модельных видов птиц были проведены акустические эксперименты, и для них были сделаны записи пения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Освоенные и планируемые к освоению методики</w:t>
            </w:r>
          </w:p>
        </w:tc>
        <w:tc>
          <w:tcPr>
            <w:tcW w:w="6549" w:type="dxa"/>
            <w:tcBorders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Планируемые к освоению методики: определение концентрации теломерной ДНК, основного тестостерона, иммуноглобулинов в крови; подсчет лейкоцитарной формулы крови, обнаружение и определение паразитов крови.</w:t>
            </w:r>
          </w:p>
        </w:tc>
      </w:tr>
      <w:tr>
        <w:trPr/>
        <w:tc>
          <w:tcPr>
            <w:tcW w:w="28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i"/>
              <w:shd w:fill="FFFFFF" w:val="clear"/>
              <w:spacing w:before="60" w:after="60"/>
              <w:ind w:left="60" w:right="60" w:hanging="0"/>
              <w:rPr>
                <w:rFonts w:ascii="Arial" w:hAnsi="Arial" w:cs="Arial"/>
                <w:color w:val="200000"/>
                <w:sz w:val="18"/>
                <w:szCs w:val="18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  <w:t>Опубликованные работы</w:t>
            </w:r>
          </w:p>
          <w:p>
            <w:pPr>
              <w:pStyle w:val="Normal"/>
              <w:rPr>
                <w:rFonts w:ascii="Arial" w:hAnsi="Arial" w:cs="Arial"/>
                <w:color w:val="300000"/>
                <w:sz w:val="20"/>
                <w:szCs w:val="20"/>
              </w:rPr>
            </w:pPr>
            <w:r>
              <w:rPr>
                <w:rFonts w:cs="Arial" w:ascii="Arial" w:hAnsi="Arial"/>
                <w:color w:val="300000"/>
                <w:sz w:val="20"/>
                <w:szCs w:val="20"/>
              </w:rPr>
            </w:r>
          </w:p>
        </w:tc>
        <w:tc>
          <w:tcPr>
            <w:tcW w:w="654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2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en-US"/>
              </w:rPr>
              <w:t xml:space="preserve">Shishkina E. M., Opaev A. S. Between-Day Variability in Male Song of Radde’s Warbler (Phylloscopus schwarzi) //Biology Bulletin. – 2020. –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Т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en-US"/>
              </w:rPr>
              <w:t xml:space="preserve">. 47. – №. 9. –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С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en-US"/>
              </w:rPr>
              <w:t>. 1179-118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2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  <w:lang w:val="en-US"/>
              </w:rPr>
              <w:t>Opaev A. S., Shishkina E. M. Song amplitude and population density in two sympatric warblers, Phylloscopus schwarzi and P. fuscatus //Bioacoustics. – 2021. – Т. 30. – №. 3. – С. 272-28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">
    <w:name w:val="ni"/>
    <w:basedOn w:val="Normal"/>
    <w:qFormat/>
    <w:pPr>
      <w:spacing w:before="280" w:after="280"/>
    </w:pPr>
    <w:rPr/>
  </w:style>
  <w:style w:type="paragraph" w:styleId="Update">
    <w:name w:val="up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1:00Z</dcterms:created>
  <dc:creator>NAME</dc:creator>
  <dc:description/>
  <cp:keywords/>
  <dc:language>en-US</dc:language>
  <cp:lastModifiedBy>Екатерина Шишкина</cp:lastModifiedBy>
  <dcterms:modified xsi:type="dcterms:W3CDTF">2022-04-24T13:37:00Z</dcterms:modified>
  <cp:revision>4</cp:revision>
  <dc:subject/>
  <dc:title>Фамилия Имя Отчество</dc:title>
</cp:coreProperties>
</file>