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Фамилия Имя Отчество</w:t>
            </w:r>
          </w:p>
        </w:tc>
        <w:tc>
          <w:tcPr>
            <w:tcW w:w="654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Баранова Ксения Ивановна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06.06.01 «Биологические науки»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рофиль (направленность)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«Ихтиология»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Форма обучения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Квалификация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Дата зачисления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ября 2021 г. Приказ № 122-К/р от 26 октября 2021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Дата окончания аспирантуры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31 октября 2025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Научный руководитель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Шкиль Федор Николаевич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одразделение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Лаборатория проблем эволюционной морфологии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нтогенетические и физиологические механизмы формирования морфологического и экологического разнообразия гольцов Кроноцкого озера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lvelin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l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mple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Утверждена на Ученом совете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27 января 2022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ояснительная записка к выбору темы научно-исследовательской работы</w:t>
            </w:r>
          </w:p>
        </w:tc>
        <w:tc>
          <w:tcPr>
            <w:tcW w:w="6549" w:type="dxa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научная актуальность исследова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чок видов мальмоидных гольцов Кроноцкого озер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alvelinu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lm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mple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leostei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moniformes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monida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является самым разнообразным среди всех пучков лососевых рыб и включает в себя восемь морфологически и экологически различных морф. К настоящему моменту считается, что возраст пучка совпадает с возрастом озера и составляет 10-12 тыс. лет, показаны основные морфологические и экологические различия между морфами, установлена их репродуктивная изоляция. Предполагается, что в основе стремительной диверсификации гольцов лежат гетерохронии (изменения сроков и темпов онтогенеза), связанные с изменениями их физиологии, в частности, активности тиреоидной ос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степень изученности темы: </w:t>
            </w:r>
            <w:r>
              <w:rPr>
                <w:rFonts w:cs="Arial" w:ascii="Arial" w:hAnsi="Arial"/>
                <w:sz w:val="18"/>
                <w:szCs w:val="18"/>
              </w:rPr>
              <w:t>пучок видов гольцов Кроноцкого оз. активно исследуется учеными, однако некоторые онтогенетические и физиологические аспекты остаются слабо изученными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цели и задачи исследования: целью работы является </w:t>
            </w:r>
            <w:r>
              <w:rPr>
                <w:rFonts w:cs="Arial" w:ascii="Arial" w:hAnsi="Arial"/>
                <w:sz w:val="18"/>
                <w:szCs w:val="18"/>
              </w:rPr>
              <w:t>определение онтогенетических и физиологических механизмов, лежащих в основе существующего разнообразия гольцов озера Кроноцко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00000"/>
                <w:sz w:val="18"/>
                <w:szCs w:val="18"/>
              </w:rPr>
              <w:t>В связи с данной целью поставлены следующие задачи:</w:t>
            </w:r>
          </w:p>
          <w:p>
            <w:pPr>
              <w:pStyle w:val="Style15"/>
              <w:numPr>
                <w:ilvl w:val="2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арактеризовать взрослые физиологические и гормональные фенотипы гольцов.</w:t>
            </w:r>
          </w:p>
          <w:p>
            <w:pPr>
              <w:pStyle w:val="Style15"/>
              <w:numPr>
                <w:ilvl w:val="2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сти сравнительный анализ развития черепа и его отдельных структур нескольких морф кроноцких гольцов.</w:t>
            </w:r>
          </w:p>
          <w:p>
            <w:pPr>
              <w:pStyle w:val="Style15"/>
              <w:numPr>
                <w:ilvl w:val="2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анализировать физиологические и гормональные профили в онтогенезе нескольких морф кроноцких гольцов.</w:t>
            </w:r>
          </w:p>
          <w:p>
            <w:pPr>
              <w:pStyle w:val="Style15"/>
              <w:numPr>
                <w:ilvl w:val="2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периментально оценить роль тиреоидных гормонов в формировании морфологического и физиологического разнообразия гольц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новизна работы: </w:t>
            </w:r>
            <w:r>
              <w:rPr>
                <w:rFonts w:cs="Arial" w:ascii="Arial" w:hAnsi="Arial"/>
                <w:sz w:val="18"/>
                <w:szCs w:val="18"/>
              </w:rPr>
              <w:t>впервые будет проведена оценка взаимосвязи физиологических и онтогенетических особенностей с гормональными показателями для симпатрических форм, образовавшихся в результате адаптивной радиации, на примере гольцов Кроноцкого озер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значение выполняемого исследования при современном состоянии научных знаний и для их дальнейшего развития: </w:t>
            </w:r>
            <w:r>
              <w:rPr>
                <w:rFonts w:cs="Arial" w:ascii="Arial" w:hAnsi="Arial"/>
                <w:sz w:val="18"/>
                <w:szCs w:val="18"/>
              </w:rPr>
              <w:t>физиологические особебнности симпатрических видов, возникнувших в ходе адаптивной радиации, в целом достаточно слабо изучены, в литературе мало подобных работ. Предполагается гипотетическая связь между физиологическими показателями и сроками скелетогенеза, результаты настоящео исследования могут дополнить недостающие знан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практическое применение результатов исследова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в настоящее время мальма становится промысловым видом, вероятно в дальнейшем может стать объектом аквакультуры, полученные данные по физиологии могут быть использованы для разработки методик по организации аквакультурных хозяйств.  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Освоенные и планируемые к освоению методики</w:t>
            </w:r>
          </w:p>
        </w:tc>
        <w:tc>
          <w:tcPr>
            <w:tcW w:w="6549" w:type="dxa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ланируемые к освоению методики: м</w:t>
            </w:r>
            <w:r>
              <w:rPr>
                <w:rFonts w:cs="Arial" w:ascii="Arial" w:hAnsi="Arial"/>
                <w:sz w:val="20"/>
                <w:szCs w:val="20"/>
              </w:rPr>
              <w:t>етоды геометрической морфометрии, методы биохимического анализа, метод определения концентрации тиреоидных гормонов, метод дифференциальной окраски скелетных тканей, гистологические методы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i"/>
              <w:shd w:fill="FFFFFF" w:val="clear"/>
              <w:spacing w:before="60" w:after="60"/>
              <w:ind w:left="60" w:right="6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Опубликованные работы</w:t>
            </w:r>
          </w:p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">
    <w:name w:val="ni"/>
    <w:basedOn w:val="Normal"/>
    <w:qFormat/>
    <w:pPr>
      <w:spacing w:before="280" w:after="280"/>
    </w:pPr>
    <w:rPr/>
  </w:style>
  <w:style w:type="paragraph" w:styleId="Update">
    <w:name w:val="up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2:00Z</dcterms:created>
  <dc:creator>NAME</dc:creator>
  <dc:description/>
  <dc:language>en-US</dc:language>
  <cp:lastModifiedBy>Ksenia</cp:lastModifiedBy>
  <dcterms:modified xsi:type="dcterms:W3CDTF">2022-04-21T13:02:00Z</dcterms:modified>
  <cp:revision>2</cp:revision>
  <dc:subject/>
  <dc:title>Фамилия Имя Отчество</dc:title>
</cp:coreProperties>
</file>