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программы развития ИПЭЭ РАН кандидата на должность директора Института доктора биологических нау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енко С.В. сроком на 5 л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 2021 по 2025 г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бщие 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а для сохранения и укрепления ведущих позиций в области фундаментальных проблем экологии, эволюции, мониторинга состояния экосистем и охраны природы, усиление и расширение международной кооперации (в том числе работ, выполняемых за рубежом (Вьетнам, Эфиопия, Монголия), а также увеличение доли и эффективности прикладных исследований, развитие новых научных направлений (например, «</w:t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NA</w:t>
      </w:r>
      <w:r>
        <w:rPr>
          <w:sz w:val="28"/>
          <w:szCs w:val="28"/>
        </w:rPr>
        <w:t xml:space="preserve">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тимизации научной деятельности. Сотрудников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персональных вкладов сотрудников по показателям результативности научной деятельности (уровню публикаций, привлечению финансов по грантам, хоздоговорам и госконтрактам, оценка перспективности направлений научных исследований; числа и эффективности патентов); проведение комплексного анализа научного потенциала Института по реализуемым научным направлениям, оценка и поддержка существующих научных школ; </w:t>
      </w:r>
    </w:p>
    <w:p>
      <w:pPr>
        <w:pStyle w:val="Normal"/>
        <w:jc w:val="both"/>
        <w:rPr/>
      </w:pPr>
      <w:r>
        <w:rPr>
          <w:sz w:val="28"/>
          <w:szCs w:val="28"/>
        </w:rPr>
        <w:t>- реорганизация наименее эффективных научных подразделений Института с ориентацией для решения наиболее актуальных науч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международного сотрудничества, обеспечение возможности работы иностранных коллег в Институте, поощрение участия сотрудников в международных проектах, направленных на получение ответов на большие вызовы, активное проведение работ во Вьетнаме, Эфиопии, Монголии и других стр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изонтальной интеграции внутри Института и с научными организациями, подведомственными Министерству науки и высшего образования, отраслевыми институтами и университе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изация работы научных лабораторных и межлабораторных семинаров, сохранение и развитие практики проеведения ежегодных отчетных се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(снижение дублирования и обеспечение доступа сотрудникам других лабораторий) и развитие приборной базы Института, в том числе двух имеющихся ЦКП, проведение семинаров для ознакомления с возможностями современ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ей и оптимизация использования биологических станций Института, выявление перспективных исследований для проведения работ на этих территориях, привлечение для работы на них бо́льшего числа молодых исслед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постоянных и временных коллективов для ведения инновационной и экспертной деятельности, приносящих доход, а также реализующих перспективные междисциплинарные проек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периодических научных журналов, учредителем которых является Инстит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связей с профильными отечественными и зарубежными музеями, зоопар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Развитие кадрового потенциала и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ирование кадрового состава Института, направленное с одной стороны на сохранение высококвалифицированного научного потенциала и обеспечения преемственности научных школ и направлений, а с другой стороны - привлечение высококвалифицированных ученых мирового уровня и омоложение коллектива Института, введение реального механизма эффективного контракта для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есных взаимодействий с вузами по подготовке будущих научных кадров, увеличение числа бакалаврских и магистерских работ, выполняемых в лабораториях Инстит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ход на новый уровень в популяризации работ Института, усиление контактов со СМИ, обеспечение активной представленности Института в социальных сет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эффективности аспирантуры, выявление «точек роста» Института среди молодых сотруд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ых сотрудников в международные и межинститутские исследования, организация стажировок, в том числе международных, и привлечение иностранных студентов/молодых специалистов к работе в Институт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Совершенствование системы управления организацией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еженедельных совещаний административного аппарата для обеспечения оперативного управления организацией;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уководящего состава Института из числа способных молодых специалистов, выработка у них управленческих знаний и навыков к научно-организацио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цифровизация работы основных административных подразделений Института (бухгалтерия, финансово-экономический отдел, отдел кад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единой системы учета статистической и отчетной информации, включая объекты недвижимости, оборудования, финансовой и проче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егулярных «выездных» директорских совещаний в различных подразделениях Инстит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ого взаимодействия с Министерством науки и высшего образования, ОБН, Президиумом РАН, для координации всех сфер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5570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йд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2:00Z</dcterms:created>
  <dc:creator>Людмила</dc:creator>
  <dc:description/>
  <cp:keywords/>
  <dc:language>en-US</dc:language>
  <cp:lastModifiedBy>Сергей</cp:lastModifiedBy>
  <cp:lastPrinted>2020-12-24T19:06:00Z</cp:lastPrinted>
  <dcterms:modified xsi:type="dcterms:W3CDTF">2021-03-15T09:18:00Z</dcterms:modified>
  <cp:revision>16</cp:revision>
  <dc:subject/>
  <dc:title>Основные положения программы развития ИВиС ДВО РАН</dc:title>
</cp:coreProperties>
</file>