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94995</wp:posOffset>
            </wp:positionV>
            <wp:extent cx="4984115" cy="7351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</w:r>
    </w:p>
    <w:p>
      <w:pPr>
        <w:pStyle w:val="Normal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</w:r>
    </w:p>
    <w:p>
      <w:pPr>
        <w:pStyle w:val="Normal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67"/>
          <w:szCs w:val="67"/>
        </w:rPr>
      </w:pPr>
      <w:r>
        <w:rPr>
          <w:rFonts w:eastAsia="Helvetica;Arial" w:cs="Helvetica;Arial" w:ascii="Helvetica;Arial" w:hAnsi="Helvetica;Arial"/>
          <w:sz w:val="20"/>
          <w:szCs w:val="20"/>
        </w:rPr>
        <w:t xml:space="preserve">ИСТОРИЯ НАУКИ Природа, 1987. № 10. </w:t>
      </w:r>
      <w:r>
        <w:rPr>
          <w:rFonts w:eastAsia="Helvetica;Arial" w:cs="Helvetica;Arial" w:ascii="Helvetica;Arial" w:hAnsi="Helvetica;Arial"/>
          <w:sz w:val="20"/>
          <w:szCs w:val="20"/>
          <w:lang w:val="ru-RU"/>
        </w:rPr>
        <w:t>С. 4-5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67"/>
          <w:szCs w:val="67"/>
        </w:rPr>
        <w:t>ВЕЛИКИЙ СОВРЕМЕННИК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Академик </w:t>
      </w:r>
      <w:r>
        <w:rPr>
          <w:rFonts w:eastAsia="Helvetica-Bold" w:cs="Helvetica-Bold" w:ascii="Helvetica-Bold" w:hAnsi="Helvetica-Bold"/>
          <w:b/>
          <w:bCs/>
          <w:sz w:val="18"/>
          <w:szCs w:val="18"/>
        </w:rPr>
        <w:t>В. Е. Соколов,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академик-секретарь Отделения общей биологии АН СССР,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вице-президент Международного координационного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совета и председатель Советского комитета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программы ЮНЕСКО ≪Человек и биосфера≫,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57"/>
          <w:szCs w:val="57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член редакционной коллегии журнала ≪Природа≫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57"/>
          <w:szCs w:val="57"/>
        </w:rPr>
        <w:t>Н</w:t>
      </w:r>
      <w:r>
        <w:rPr>
          <w:rFonts w:eastAsia="Helvetica;Arial" w:cs="Helvetica;Arial" w:ascii="Helvetica;Arial" w:hAnsi="Helvetica;Arial"/>
          <w:sz w:val="18"/>
          <w:szCs w:val="18"/>
        </w:rPr>
        <w:t xml:space="preserve">ИКОЛАЙ ИВАНОВИЧ — гений, и мы </w:t>
      </w:r>
      <w:r>
        <w:rPr>
          <w:rFonts w:eastAsia="Helvetica;Arial" w:cs="Helvetica;Arial" w:ascii="Helvetica;Arial" w:hAnsi="Helvetica;Arial"/>
          <w:sz w:val="18"/>
          <w:szCs w:val="18"/>
          <w:lang w:val="ru-RU"/>
        </w:rPr>
        <w:t>н</w:t>
      </w:r>
      <w:r>
        <w:rPr>
          <w:rFonts w:eastAsia="Helvetica;Arial" w:cs="Helvetica;Arial" w:ascii="Helvetica;Arial" w:hAnsi="Helvetica;Arial"/>
          <w:sz w:val="18"/>
          <w:szCs w:val="18"/>
        </w:rPr>
        <w:t>е сознаем этого только потому, что он наш современник≫,— говорил учитель Николая Ивановича Вавилова Дмитрий Николаевич Прянишников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Видимо, расстояние было слишком близко. Но вот расстояние увеличилось.100 лет прошло со дня рождения Вавилова и, увы, почти полвека после его преждевременной кончины. Но быстротекущее и богатое событиями время не отделяет его от нас. Наоборот. Черты его становятся ярче, отчетливее, а сам он — ближе и ближе. И хотя мало осталось тех, кто имел счастье пожать его руку, слышать его то гневный, то иронический, но всегда доброжелательный басок, но все больше и больше людей, знающих его лишь по работам, по фотографиям, со слов окружения, считают его своим современником. Великим современником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Почему великим? Каким критерием руководствуемся мы, выбирая этот ответственный эпитет? Научными заслугами? Общественным служением? Неотразимым обаянием личности? Тут каждый выбирает свое. Но главный критерий — единодушие. Каждый находит в великом человеке то, что ищет.И простительно наше стремление к употреблению эпитета ≪великий≫. 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Это не кумиротворчество. Так мы отмечаем высшие духовные ценности, без которых наше бытие теряет ориентир и самая энергичная деятельность представляется бесцельной. А это направляет по парадоксальному пути самые благие порывы и добрые труды. Наука же —весьма капризная на этот счет особа. Она не хочет и не может жить, развиваться, достигать сияющих высот в бездуховном вакууме. И тут не помогут ее служителям самые герметичные скафандры. Ей нужна духовно богатая атмосфера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Оглядывая почти трехвековую историю отечественной науки, а это и возраст нашей Академии, мы перечисляем немало великих имен. Они —в одном ряду, но хотя они в чем-то и повторяют друг друга, Вавилов не сравним ни с одним из них уже тем, что как бы повторяет их сразу все. 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И потому при мысли о Вавилове приходит на ум не перечисление его научных результатов. Не закон гомологических рядов в наследственной изменчивости и теория центров происхождения культурных растений. Не стремительные ≪кругосветки≫ и циклопические сборы культурных растений. Не вовлечение в водоворот коллекционирования генов десятков, сотен последователей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Поражает его поистине ломоносовская ренессансность интересов от погружения в глубину фундаментальных исследований до организационных буден народного образования и производственной практики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Поражает его поистине эйлеровская работоспособность и отдача, оптимизм в самых неблагоприятных условиях внутренней и внешней среды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Поражает его поистине бэровский классический академизм, который можно определить формулой: ≪Знать все о немногом и понемногу обо всем!≫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Поражает его по-вернадски бескрайний космизм, когда дом человеческий, Земля, представляется нашему взору, как маленький голубой глобус в гулливеровых ладонях современной цивилизации, безосновательную амбициозность которой так усилил научно-технический прогресс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sz w:val="14"/>
          <w:szCs w:val="14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Поражает его высокий гуманизм, который трудно соотнести с каким-либо конкретным собственным именем, разве что с нарицательным понятием великой русской культуры, давшей остальному миру новое, дотоле ему неизвестное понятие —≪интеллигент≫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sz w:val="14"/>
          <w:szCs w:val="14"/>
        </w:rPr>
      </w:pPr>
      <w:r>
        <w:rPr>
          <w:rFonts w:eastAsia="Helvetica;Arial" w:cs="Helvetica;Arial" w:ascii="Helvetica;Arial" w:hAnsi="Helvetica;Arial"/>
          <w:b/>
          <w:bCs/>
          <w:sz w:val="14"/>
          <w:szCs w:val="14"/>
        </w:rPr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Все это вкупе принесло Вавилову мировое признание. 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Недаром юбилей Вавилова, отмечаемый сегодня в нашей стране, объявлен Организацией Объединенных Наций по вопросам образования, науки и культуры (ЮНЕСКО) всемирным юбилеем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Особое место в нашей истории присудила Вавилову его ни с чем не сравнимая злосчастная судьба. И как он переносил ее!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≪</w:t>
      </w:r>
      <w:r>
        <w:rPr>
          <w:rFonts w:eastAsia="Helvetica;Arial" w:cs="Helvetica;Arial" w:ascii="Helvetica;Arial" w:hAnsi="Helvetica;Arial"/>
          <w:sz w:val="18"/>
          <w:szCs w:val="18"/>
        </w:rPr>
        <w:t>Пойдем на костер, будем гореть, но от убеждений своих не отречемся≫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Такого не произносил даже Галилей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О Вавилове нельзя сказать, что он как биолог, дарвинист, эволюционист, генетик, растениевод, географ, организатор науки фундаментальной и науки прикладной оставил после себя школу, научную школу в Москве, Саратове, Ленинграде. 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Это так, если смотреть с близкого расстояния. Если искать его учеников и учеников его учеников меркантильным глазомером. Но оглядимся внимательнее вокруг, и мы найдем не только биологов, генетиков, растениеводов, но физиков, геологов, этнографов, науковедов, обществоведов, которые исповедуют его отношение к науке, его поистине святое служение обществу, его подвижничество, 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его смелость и бесстрашие, его силу духа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Это — школа! 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Это — школа потому, что она несет с собой тот благоприобретенный признак, который не передать с хромосомами в чреде поколений,— социальную преемственность. Каждое новое поколение приобретает этот признак вновь, совершая очередной акт подвижничества, но приобретает только в силу того, что у этого поколения перед глазами живой великий пример — наш великий 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современник Николай Иванович Вавилов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Редакционная коллегия и редакция ≪Природы≫ с особым волнением посвящают этот номер журнала Николаю Ивановичу Вавилову еще и потому, что он был предтечей и примером в нашей научно-популяризаторской работе, много лет являясь членом редакционной коллегии нашего журнала.</w:t>
      </w:r>
    </w:p>
    <w:p>
      <w:pPr>
        <w:pStyle w:val="Normal"/>
        <w:rPr>
          <w:lang w:val="ru-RU"/>
        </w:rPr>
      </w:pPr>
      <w:r>
        <w:rPr/>
        <w:t xml:space="preserve">---------------------------------------------------------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80"/>
    <w:family w:val="swiss"/>
    <w:pitch w:val="default"/>
  </w:font>
  <w:font w:name="Helvetica-Bold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02:15Z</dcterms:created>
  <dc:creator>user</dc:creator>
  <dc:description/>
  <dc:language>en-US</dc:language>
  <cp:lastModifiedBy/>
  <cp:revision>0</cp:revision>
  <dc:subject/>
  <dc:title/>
</cp:coreProperties>
</file>